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ДК 377.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аптация студентов к образовательной деятельн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 А. Кленин, В. А. Сальников, О. В. Топорк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бирская государственная автомобильно-дорожная академия, г. Ом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Омский автотранспортный колледж</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статье рассматриваются вопросы адаптации студентов технического колледжа к образовательной деятельности. Выявлены изменения познавательных интересов обучающихся и некоторая потеря интереса к уровню успеваемости. На протяжении первых двух курсов наблюдаются изменения коммуникативности обучающихся как в отношениях с преподавателями, так и с одногруппниками. Полученные данные могут быть реализованы при формировании индивидуальных образовательных программ обучающихс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лючевые слова: адаптация, коммуникативность, уровень успеваемости, познавательные интересы, мотивация</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 A. Klenin, V. A. Salnikov, O. V. Toporkova</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daptation of students to educational activitie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284"/>
        <w:jc w:val="both"/>
        <w:rPr/>
      </w:pPr>
      <w:r>
        <w:rPr>
          <w:rFonts w:cs="Times New Roman" w:ascii="Times New Roman" w:hAnsi="Times New Roman"/>
          <w:sz w:val="28"/>
          <w:szCs w:val="28"/>
          <w:lang w:val="en-US"/>
        </w:rPr>
        <w:t>The questions of a technical college students' adaptation to the educational activity. Changes of cognitive interests of students and a loss of interest in the level of academic achievement. Over the first two years, changes are observed in students communicative relationships with teachers, and with classmates. The data obtained can be realized with the formation of individual educational programs of students.</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Keywords: adaptation, communication, academic level, educational interests, motivation</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b/>
          <w:sz w:val="28"/>
          <w:szCs w:val="28"/>
          <w:lang w:val="en-US"/>
        </w:rPr>
        <w:t xml:space="preserve">. </w:t>
      </w:r>
      <w:r>
        <w:rPr>
          <w:rFonts w:cs="Times New Roman" w:ascii="Times New Roman" w:hAnsi="Times New Roman"/>
          <w:sz w:val="28"/>
          <w:szCs w:val="28"/>
        </w:rPr>
        <w:t>Успешность учебной деятельности зависит от целого комплекса личностных и социально-психологических факторов. На протяжении нескольких десятилетий в педагогической практике считалось, что на успешность учебной деятельности влияет, прежде всего, способности и интеллект. Тем не менее, имеющиеся на настоящий момент исследования подтверждают, что не маловажную роль в повышении эффективности учебной деятельности играет мотивация, а именно ее сила и структура. Согласно закону Йеркса-Додсона результативность любой деятельности зависит от силы мотивации.</w:t>
      </w:r>
    </w:p>
    <w:p>
      <w:pPr>
        <w:pStyle w:val="Normal"/>
        <w:spacing w:lineRule="auto" w:line="360" w:before="0" w:after="0"/>
        <w:ind w:firstLine="284"/>
        <w:jc w:val="both"/>
        <w:rPr/>
      </w:pPr>
      <w:r>
        <w:rPr>
          <w:rFonts w:cs="Times New Roman" w:ascii="Times New Roman" w:hAnsi="Times New Roman"/>
          <w:sz w:val="28"/>
          <w:szCs w:val="28"/>
        </w:rPr>
        <w:t xml:space="preserve">Многочисленные зарубежные и отечественные исследования              (Х. Хекхаузен 2001, 2003, Штернберг, 2000, А. Анестази, 2000,                        Т. О. Гордеева, 2006 и др) показывают существенное влияние мотивации достижения на успеваемость. По мнению Т. О. Гордеевой [1], мотивация достижения является надежным прогностическим фактором успешности учебной деятельности в любом учебном заведении. Под мотивацией достижения Т. О. Гордеева [1] понимает мотивацию достиженческой деятельности – деятельность, связанная с целенаправленным преобразованием субъектом окружающего мира, себя, других людей и отношений с ними. </w:t>
      </w:r>
      <w:r>
        <w:rPr>
          <w:rFonts w:cs="Times New Roman" w:ascii="Times New Roman" w:hAnsi="Times New Roman"/>
          <w:color w:val="000000"/>
          <w:sz w:val="28"/>
          <w:szCs w:val="28"/>
          <w:shd w:fill="FFFFFF" w:val="clear"/>
        </w:rPr>
        <w:t xml:space="preserve">Иными словами такая деятельность, которая мотивируется стремлением сделать что-либо как можно быстрее и качественнее. </w:t>
      </w:r>
    </w:p>
    <w:p>
      <w:pPr>
        <w:pStyle w:val="Normal"/>
        <w:spacing w:lineRule="auto" w:line="360" w:before="0" w:after="0"/>
        <w:ind w:firstLine="284"/>
        <w:jc w:val="both"/>
        <w:rPr/>
      </w:pPr>
      <w:r>
        <w:rPr>
          <w:rFonts w:cs="Times New Roman" w:ascii="Times New Roman" w:hAnsi="Times New Roman"/>
          <w:color w:val="000000"/>
          <w:sz w:val="28"/>
          <w:szCs w:val="28"/>
          <w:shd w:fill="FFFFFF" w:val="clear"/>
        </w:rPr>
        <w:t xml:space="preserve">Несколько иные представления на мотивацию достижения у известного немецкого психолога Х. Хекхаузена </w:t>
      </w:r>
      <w:r>
        <w:rPr>
          <w:rFonts w:cs="Times New Roman" w:ascii="Times New Roman" w:hAnsi="Times New Roman"/>
          <w:sz w:val="28"/>
          <w:szCs w:val="28"/>
        </w:rPr>
        <w:t>[2]</w:t>
      </w:r>
      <w:r>
        <w:rPr>
          <w:rFonts w:cs="Times New Roman" w:ascii="Times New Roman" w:hAnsi="Times New Roman"/>
          <w:color w:val="000000"/>
          <w:sz w:val="28"/>
          <w:szCs w:val="28"/>
          <w:shd w:fill="FFFFFF" w:val="clear"/>
        </w:rPr>
        <w:t xml:space="preserve">. Согласно его взглядам, мотивация достижения – «…попытка увеличить или сохранить максимально высокими способности человека ко всем видам деятельности, к которым могут быть применены критерии успешности и где выполнение подобной деятельности может привести к успеху или неудачи.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Л. И. Божович [3] выделяет несколько категорий учебных мотивов, познавательные мотивы, к которым относятся необходимость в интеллектуальной активности, познавательные интересы обучающихся и потребность в овладении новыми знаниями и умениями. Вторая категория - социальные мотивы, которые проявляется в стремлении обучающегося занять место в системе общественных отношений, в потребности в общении и признании других людей.</w:t>
      </w:r>
    </w:p>
    <w:p>
      <w:pPr>
        <w:pStyle w:val="Normal"/>
        <w:spacing w:lineRule="auto" w:line="360" w:before="0" w:after="0"/>
        <w:ind w:firstLine="284"/>
        <w:jc w:val="both"/>
        <w:rPr/>
      </w:pPr>
      <w:r>
        <w:rPr>
          <w:rFonts w:cs="Times New Roman" w:ascii="Times New Roman" w:hAnsi="Times New Roman"/>
          <w:sz w:val="28"/>
          <w:szCs w:val="28"/>
        </w:rPr>
        <w:t>Одновременно активно ведутся поиски условий для формирования потребности обучающихся в самостоятельном добывании информации, но вместе с тем, стоит подчеркнуть, что объем знаний, получаемый студентами в учебном заведении невозможно освоить при отсутствии мотивации. Так же на успешность учебной деятельности непосредственно влияет и отношение обучающегося к будущей профессии.</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Б. Вайнер подчеркивает важную роль учителя, в мотивировке обучающихся, необходимо помочь молодым людям поверить, что именно их собственные способности являются средством достижения успеха. Отрицательные же отношения с преподавателями приводят к непониманию обучающимся учебного материала, как следствие отставания ученика.</w:t>
      </w:r>
    </w:p>
    <w:p>
      <w:pPr>
        <w:pStyle w:val="Normal"/>
        <w:numPr>
          <w:ilvl w:val="0"/>
          <w:numId w:val="0"/>
        </w:numPr>
        <w:shd w:fill="FFFFFF" w:val="clear"/>
        <w:spacing w:lineRule="auto" w:line="360" w:before="0" w:after="0"/>
        <w:ind w:firstLine="284"/>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ыделено три основных способа влияния учителя на мотивацию обучающихся, среди которых рефлексия, по поводу выполненного задания, невербальная эмоциональная реакция учителя на обучающегося и последующее реакция учителя на ребенка</w:t>
      </w:r>
      <w:r>
        <w:rPr>
          <w:rFonts w:cs="Times New Roman" w:ascii="Times New Roman" w:hAnsi="Times New Roman"/>
          <w:sz w:val="28"/>
          <w:szCs w:val="28"/>
        </w:rPr>
        <w:t xml:space="preserve"> [4].</w:t>
      </w:r>
    </w:p>
    <w:p>
      <w:pPr>
        <w:pStyle w:val="Normal"/>
        <w:spacing w:lineRule="auto" w:line="360" w:before="0" w:after="0"/>
        <w:ind w:firstLine="284"/>
        <w:jc w:val="both"/>
        <w:rPr/>
      </w:pPr>
      <w:r>
        <w:rPr>
          <w:rFonts w:cs="Times New Roman" w:ascii="Times New Roman" w:hAnsi="Times New Roman"/>
          <w:sz w:val="28"/>
          <w:szCs w:val="28"/>
        </w:rPr>
        <w:t>Согласно данным М. Селигмана [5], учителя менее требовательны к отстающим обучающимся, меньше обращают на них внимания, но вместе с тем, могут оказать помощь, о которой учащийся и не просил. Неосознанно это передает обучающимся уверенность в том, что их слабые результаты связаны именно с нехваткой способностей и тем самым ситуация ухудшится. С другой стороны чрезмерная похвала, за явно легкое выполненное задание, негативно скажется на результате учебной деятельности.</w:t>
      </w:r>
    </w:p>
    <w:p>
      <w:pPr>
        <w:pStyle w:val="Normal"/>
        <w:spacing w:lineRule="auto" w:line="360" w:before="0" w:after="0"/>
        <w:ind w:firstLine="284"/>
        <w:jc w:val="both"/>
        <w:rPr/>
      </w:pPr>
      <w:r>
        <w:rPr>
          <w:rFonts w:cs="Times New Roman" w:ascii="Times New Roman" w:hAnsi="Times New Roman"/>
          <w:sz w:val="28"/>
          <w:szCs w:val="28"/>
        </w:rPr>
        <w:t>На успешность учебной деятельности в определенной степени влияют и отношения с одногруппниками. Негативные отношения со сверстниками могут создать отрицательное отношение к учебному заведению в целом. В связи с этим появляются прогулы и как следствие отставания по учебным предмета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ногочисленные исследования, проведенные отечественными психологами и педагогами (А. П. Алферов, Е. А. Климов, И. А. Власова,      В. В. Гузеев, Л. Д. Столяренко, В. А. Крутецкой и др.) указывают, что на успешность учебной деятельности влияют прямые и косвенные интересы обучающихс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кратком психологическом словаре понятие интерес трактуется как мотив или мотивационное состояние, побуждающее к познавательной деятельности. Как одна из форм направленности личности. Сосредоточенность на определенном предмете мыслей, вызывающая стремление ближе ознакомиться с предметом, глубже в него проникнуть, не упускать его из поля своего зрения.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Но интерес носит избирательный характер и выступает одним из наиболее весомых стимулов в приобретении знаний, расширения кругозора, а также служит предпосылкой к творческому отношению к деятельности [6].</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 мнению Е. А. Климова [7] из всего многообразия деятельностей, человек выбирает именно те, которые могут быть связаны с интересующей его областью знани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 этом «Познавательный интерес выступает как бы связующим звеном в решении триединой задачи: обучения, умственного развития и воспитания». Благодаря ему знания и их приобретение становятся движущей силой развития интеллекта и важным фактором всестороннего развития личности, превращения получаемых знаний в глубоко личный духовный багаж человека [6].</w:t>
      </w:r>
    </w:p>
    <w:p>
      <w:pPr>
        <w:pStyle w:val="Normal"/>
        <w:widowControl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Л. Д. Столяренко [8] в своих работах относит познавательные интересы к внутренним мотивам обучения и пишет, что их развитие проходит в несколько этапов, сначала возникает ситуативный познавательный, затем устойчивый интерес и в конечном итоге интересы включаются в общую направленность личности.</w:t>
      </w:r>
    </w:p>
    <w:p>
      <w:pPr>
        <w:pStyle w:val="Normal"/>
        <w:spacing w:lineRule="auto" w:line="360" w:before="0" w:after="0"/>
        <w:ind w:firstLine="284"/>
        <w:jc w:val="both"/>
        <w:rPr/>
      </w:pPr>
      <w:r>
        <w:rPr>
          <w:rFonts w:cs="Times New Roman" w:ascii="Times New Roman" w:hAnsi="Times New Roman"/>
          <w:sz w:val="28"/>
          <w:szCs w:val="28"/>
        </w:rPr>
        <w:t xml:space="preserve">Но, познавательный интерес может выходить и за пределы учебной программы: для молодых людей особенно, характерен интерес к технике, связанный с конструированием и моделированием, спорту, кино, музыке. По Е. А. Климову [7], особенность интереса как </w:t>
      </w:r>
      <w:r>
        <w:rPr>
          <w:rStyle w:val="Emphasis"/>
          <w:rFonts w:cs="Times New Roman" w:ascii="Times New Roman" w:hAnsi="Times New Roman"/>
          <w:i w:val="false"/>
          <w:sz w:val="28"/>
          <w:szCs w:val="28"/>
        </w:rPr>
        <w:t>познавательного</w:t>
      </w:r>
      <w:r>
        <w:rPr>
          <w:rFonts w:cs="Times New Roman" w:ascii="Times New Roman" w:hAnsi="Times New Roman"/>
          <w:sz w:val="28"/>
          <w:szCs w:val="28"/>
        </w:rPr>
        <w:t xml:space="preserve"> мотива состоит в том, что в нем обнаруживается бескорыстная умственная инициативность человека: он стремится все больше и точнее узнать о чем-то не потому, что это "задали" или что это "выгодно", а "просто так", "тянет разобраться".</w:t>
      </w:r>
    </w:p>
    <w:p>
      <w:pPr>
        <w:pStyle w:val="Normal"/>
        <w:spacing w:lineRule="auto" w:line="360" w:before="0" w:after="0"/>
        <w:ind w:firstLine="284"/>
        <w:jc w:val="both"/>
        <w:rPr/>
      </w:pPr>
      <w:r>
        <w:rPr>
          <w:rFonts w:cs="Times New Roman" w:ascii="Times New Roman" w:hAnsi="Times New Roman"/>
          <w:sz w:val="28"/>
          <w:szCs w:val="28"/>
        </w:rPr>
        <w:t>В результате возникает проблема в том, что в педагогической практике не всегда учитываются факторы, влияющие на успеваемость, зачастую не берутся во внимание интересы учащихся и мотивы их обучения, в результате чего появляются их отставание.</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Основная часть. </w:t>
      </w:r>
      <w:r>
        <w:rPr>
          <w:rFonts w:cs="Times New Roman" w:ascii="Times New Roman" w:hAnsi="Times New Roman"/>
          <w:color w:val="000000"/>
          <w:sz w:val="28"/>
          <w:szCs w:val="28"/>
        </w:rPr>
        <w:t>Исходя из этого цель исследования состояла в выявлении особенностей адаптации обучающихся колледжа в процессе обучения и их интересов.</w:t>
      </w:r>
    </w:p>
    <w:p>
      <w:pPr>
        <w:pStyle w:val="Normal"/>
        <w:spacing w:lineRule="auto" w:line="360" w:before="0" w:after="0"/>
        <w:ind w:firstLine="284"/>
        <w:jc w:val="both"/>
        <w:rPr/>
      </w:pPr>
      <w:r>
        <w:rPr>
          <w:rFonts w:cs="Times New Roman" w:ascii="Times New Roman" w:hAnsi="Times New Roman"/>
          <w:color w:val="000000"/>
          <w:sz w:val="28"/>
          <w:szCs w:val="28"/>
        </w:rPr>
        <w:t>В задачу исследования входило изучение отношения обучающихся к отдельным сторонам учебного процесса в соответствии с их интересами и предпочтениями.</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исследовании участвовали студенты Омского автотранспортного колледжа. В опросе участвовало 60 человек первого и второго курсов.</w:t>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Полученные результаты и их обсуждение. </w:t>
      </w:r>
      <w:r>
        <w:rPr>
          <w:rFonts w:cs="Times New Roman" w:ascii="Times New Roman" w:hAnsi="Times New Roman"/>
          <w:sz w:val="28"/>
          <w:szCs w:val="28"/>
        </w:rPr>
        <w:t xml:space="preserve">Как подтверждают многочисленные исследования успешность обучения определяется не только интеллектуальными, но и личностными особенностями и социально-психологическими факторами. По результатам исследования в отношении коммуникативности было выявлено, что большинство первокурсников ценят и считают важным положительные отношения с одногруппниками (86,7%) и преподавателями (73,3%), у второкурсников это проявляется в меньшей степени (соответственно 64,4% и 44,4%) </w:t>
      </w:r>
      <w:r>
        <w:rPr>
          <w:rFonts w:cs="Times New Roman" w:ascii="Times New Roman" w:hAnsi="Times New Roman"/>
          <w:b/>
          <w:sz w:val="28"/>
          <w:szCs w:val="28"/>
        </w:rPr>
        <w:t>(рис. 1).</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туденты первого курса чаще желают исправить собственную успеваемость по отдельным предметам (66,7%) и в целом (33,7%) в сравнении с второкурсниками (соответственно 48,9% и 13,3%). Одновременно обучающиеся первого курса (93,3%) чаще отмечают, что их устраивает имеющаяся успеваемость, в сравнении с второкурсниками (64,4%).</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отношении познавательных интересов выявлено, что студенты первого курса (46,7%) в большей мере предпочитают гуманитарный цикл дисциплин, чем второкурсники (17,8%), которые отдают предпочтение профессиональным дисциплинам (77,8%) (рис.2). Наиболее трудными дисциплинами для себя студенты второго курса (44,4%) считают естественнонаучные в отличие от первокурсников (20%), для которых большую сложность составляют предметы общепрофессионального цикла (46,7%). Профессиональные же дисциплины чаще представляются сложными первокурсникам (20%), чем студентам второго года обучения (8,9%) </w:t>
      </w:r>
      <w:r>
        <w:rPr>
          <w:rFonts w:cs="Times New Roman" w:ascii="Times New Roman" w:hAnsi="Times New Roman"/>
          <w:b/>
          <w:sz w:val="28"/>
          <w:szCs w:val="28"/>
        </w:rPr>
        <w:t>(рис. 2).</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Большая часть первокурсников (53,5%) лучше усваивают новую информацию при конспектировании на лекциях в сравнении обучающимися второго курса (37,8%). Второкурсники (53,3%) же считают, что запоминание нового материала у них лучше проявляется при прослушивании лекции. Предпочитают получать новую информацию непосредственно на лекциях 68,9% второкурсников и 60% обучающихся первого курс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отношении организации учебного процесса следует отметить, что второкурсники (33,3%) предпочитают работать в подгруппах (4-5 человек), чем студенты первого курса (20%). Обучающиеся первого года (46,7%) чаще отмечали, что желают самостоятельно выбирать дисциплины, которые будут впоследствии изучать в сравнении с второкурсниками (42,2%) (</w:t>
      </w:r>
      <w:r>
        <w:rPr>
          <w:rFonts w:cs="Times New Roman" w:ascii="Times New Roman" w:hAnsi="Times New Roman"/>
          <w:b/>
          <w:sz w:val="28"/>
          <w:szCs w:val="28"/>
        </w:rPr>
        <w:t>рис. 2).</w:t>
      </w:r>
    </w:p>
    <w:p>
      <w:pPr>
        <w:pStyle w:val="Normal"/>
        <w:spacing w:lineRule="auto" w:line="360" w:before="0" w:after="0"/>
        <w:ind w:firstLine="284"/>
        <w:jc w:val="both"/>
        <w:rPr/>
      </w:pPr>
      <w:r>
        <w:rPr>
          <w:rFonts w:cs="Times New Roman" w:ascii="Times New Roman" w:hAnsi="Times New Roman"/>
          <w:sz w:val="28"/>
          <w:szCs w:val="28"/>
        </w:rPr>
        <w:t xml:space="preserve">Большинство обучающихся второго курса (88,9%) указывают, что родители интересуются их успеваемостью, также учащиеся (33,3%) отмечают влияние со стороны родителей на принимаемые решения, в сравнении с первокурсниками (соответственно 66,7% и 20%) </w:t>
      </w:r>
      <w:r>
        <w:rPr>
          <w:rFonts w:cs="Times New Roman" w:ascii="Times New Roman" w:hAnsi="Times New Roman"/>
          <w:b/>
          <w:sz w:val="28"/>
          <w:szCs w:val="28"/>
        </w:rPr>
        <w:t>(рис. 1).</w:t>
      </w:r>
      <w:r>
        <w:rPr>
          <w:rFonts w:cs="Times New Roman" w:ascii="Times New Roman" w:hAnsi="Times New Roman"/>
          <w:sz w:val="28"/>
          <w:szCs w:val="28"/>
        </w:rPr>
        <w:t xml:space="preserve"> </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нительно к стимулированию учебной деятельности, студенты первого курса (66,7%) отмечали, что финансовое поощрение улучшит их успеваемость в сравнении с второкурсниками (55,6%). Это может быть связано с тем, что ко второму курсу студенты находят возможность подработать и небольшие стипендии уже теряют свою мотивационную силу. Первокурсники (60%) в большей степени отмечают, что пользуются консультациями у преподавателей в сравнении со студентами второго курса (22,2%)</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дновременно при осуществлении любой деятельности всегда имеет место определенная совокупность мотивов, которые обращают содержательную характеристику процесса, его смысл для субъекта в соотношении со свойствами личности и ее направленностью.</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Как отмечают В. И. Моросанова, С. А. Аронова (2008);                          В. И. Моросанова, А. В. Ванин (2011) формирование субъектности, закономерно сопровождается развитием способности человека к осознанному регулированию своего поведения, позволяет усиливать, необходимые в практическом плане стороны природного пласта регуляции и нивелировать до известной степени его слабые стороны, тем самым сопутствуя увеличению действенности структур самосознания человека в процессе постановки и достижения им жизненных целей.</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тивация учения рассматривается чаще всего как интеграл мотивации достижения учебных успехов и познавательной активности, обеспечивающей направленность личности на учение, в то время как выраженность негативных эмоциональных состояний (тревожности и гнева) свидетельствует о степени студенческой дезадаптации. В свою очередь, осознание регуляции выступают инструментальной стороной личности студента, обеспечивают реализацию мотивации учения в поведении и деятельности.</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В целом проведенное исследование показывает, что на протяжении обучения мотивация, коммуникативность и познавательные интересы претерпевают определенные изменения. Особо стоит отметить увеличение заинтересованности к профессиональным дисциплинам у студентов второкурсников и уменьшение его к гуманитарным и естественнонаучным предметам. Также ко второму году обучения наблюдается потеря интереса к уровню успеваемости. У второкурсников наблюдается снижение коммуникативности как в отношениях с преподавателями, так и с одногруппниками. Необходимо пробуждать и поддерживать у обучающихся новые познавательные интересы соответствующие их индивидуальным особенностям и способностям. Формирование устойчивых познавательных интересов в определенной степени зависит от понимания обучающимися значения изучаемого материала. Другими словами, ученик на опыте должен убеждаться в неразрывной связи приобретаемых знаний с практикой и «прочувствовать» их жизненную значимость.</w:t>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numPr>
          <w:ilvl w:val="0"/>
          <w:numId w:val="2"/>
        </w:numPr>
        <w:spacing w:lineRule="auto" w:line="36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Гордеева, Т. О. Психология мотивации достижения : учеб. пособие / Т. О. Гордеева. – М. : Смысл ; Академия, 2006. – 333 с.</w:t>
      </w:r>
    </w:p>
    <w:p>
      <w:pPr>
        <w:pStyle w:val="Normal"/>
        <w:numPr>
          <w:ilvl w:val="0"/>
          <w:numId w:val="2"/>
        </w:numPr>
        <w:spacing w:lineRule="auto" w:line="360" w:before="0" w:after="0"/>
        <w:ind w:left="0" w:firstLine="284"/>
        <w:jc w:val="both"/>
        <w:rPr/>
      </w:pPr>
      <w:r>
        <w:rPr>
          <w:rFonts w:cs="Times New Roman" w:ascii="Times New Roman" w:hAnsi="Times New Roman"/>
          <w:sz w:val="28"/>
          <w:szCs w:val="28"/>
        </w:rPr>
        <w:t>Хекхаузен, Х. Мотивация и деятельность / Хайнц Хекхаузен ; под ред. Б. М. Величковского ; пер. с нем. – 2-е изд., знач. доп. – М. : Смысл, 2003. – 860 с.</w:t>
      </w:r>
    </w:p>
    <w:p>
      <w:pPr>
        <w:pStyle w:val="Normal"/>
        <w:numPr>
          <w:ilvl w:val="0"/>
          <w:numId w:val="2"/>
        </w:numPr>
        <w:spacing w:lineRule="auto" w:line="360" w:before="0" w:after="0"/>
        <w:ind w:left="0" w:firstLine="284"/>
        <w:jc w:val="both"/>
        <w:rPr/>
      </w:pPr>
      <w:r>
        <w:rPr>
          <w:rFonts w:cs="Times New Roman" w:ascii="Times New Roman" w:hAnsi="Times New Roman"/>
          <w:sz w:val="28"/>
          <w:szCs w:val="28"/>
        </w:rPr>
        <w:t xml:space="preserve">Божович, Л. И. Проблемы формирования личности / Лидия Божович ; под. ред. Д. И. Фельдштейна ; авт. вступ. ст. Д. И. Фельдштейн </w:t>
      </w:r>
      <w:r>
        <w:rPr>
          <w:rFonts w:cs="Times New Roman" w:ascii="Times New Roman" w:hAnsi="Times New Roman"/>
          <w:sz w:val="28"/>
          <w:szCs w:val="28"/>
          <w:highlight w:val="yellow"/>
        </w:rPr>
        <w:t>/ Издательство «Институт практической психологии»</w:t>
      </w:r>
      <w:r>
        <w:rPr>
          <w:rFonts w:cs="Times New Roman" w:ascii="Times New Roman" w:hAnsi="Times New Roman"/>
          <w:sz w:val="28"/>
          <w:szCs w:val="28"/>
        </w:rPr>
        <w:t>. – 2-е изд. – М. : Воронеж : МОДЭК, 1997. – 352 с.</w:t>
      </w:r>
    </w:p>
    <w:p>
      <w:pPr>
        <w:pStyle w:val="Normal"/>
        <w:numPr>
          <w:ilvl w:val="0"/>
          <w:numId w:val="2"/>
        </w:numPr>
        <w:spacing w:lineRule="auto" w:line="360" w:before="0" w:after="0"/>
        <w:ind w:left="0" w:firstLine="284"/>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Такман, Б. В.</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Педагогическая психология: от теории к практике : учеб. / Брюс Такман ; пер.с англ. О. А. Зильберт ; авт. ст. И. И. Ильясов ; ред. И. Е. Новикова. – М. : ПРОГРЕСС, 2002. – 570 с.</w:t>
      </w:r>
    </w:p>
    <w:p>
      <w:pPr>
        <w:pStyle w:val="Normal"/>
        <w:numPr>
          <w:ilvl w:val="0"/>
          <w:numId w:val="2"/>
        </w:numPr>
        <w:spacing w:lineRule="auto" w:line="360" w:before="0" w:after="0"/>
        <w:ind w:left="0" w:firstLine="284"/>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Seligman, M. E. P. </w:t>
      </w:r>
      <w:r>
        <w:rPr>
          <w:rFonts w:cs="Times New Roman" w:ascii="Times New Roman" w:hAnsi="Times New Roman"/>
          <w:color w:val="000000"/>
          <w:sz w:val="28"/>
          <w:szCs w:val="28"/>
          <w:lang w:val="en-US"/>
        </w:rPr>
        <w:t>Biological boundaries of learning / Martin Seligman ; Appleton-Century-Crofts, Meredith Corporation. – New York, 1972. – 480 pp.</w:t>
      </w:r>
    </w:p>
    <w:p>
      <w:pPr>
        <w:pStyle w:val="Normal"/>
        <w:widowControl w:val="false"/>
        <w:numPr>
          <w:ilvl w:val="0"/>
          <w:numId w:val="2"/>
        </w:numPr>
        <w:tabs>
          <w:tab w:val="clear" w:pos="708"/>
          <w:tab w:val="left" w:pos="426"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лферов, А. П. Психология развития школьников : учеб. пособие по психологии / Алексей Алферов. – Ростов на Дону : </w:t>
      </w:r>
      <w:r>
        <w:rPr>
          <w:rStyle w:val="Hl"/>
          <w:rFonts w:cs="Times New Roman" w:ascii="Times New Roman" w:hAnsi="Times New Roman"/>
          <w:color w:val="000000"/>
          <w:sz w:val="28"/>
          <w:szCs w:val="28"/>
        </w:rPr>
        <w:t>Феникс</w:t>
      </w:r>
      <w:r>
        <w:rPr>
          <w:rFonts w:cs="Times New Roman" w:ascii="Times New Roman" w:hAnsi="Times New Roman"/>
          <w:color w:val="000000"/>
          <w:sz w:val="28"/>
          <w:szCs w:val="28"/>
          <w:shd w:fill="FFFFFF" w:val="clear"/>
        </w:rPr>
        <w:t>, 2000. – 384 с.</w:t>
      </w:r>
    </w:p>
    <w:p>
      <w:pPr>
        <w:pStyle w:val="Normal"/>
        <w:widowControl w:val="false"/>
        <w:numPr>
          <w:ilvl w:val="0"/>
          <w:numId w:val="2"/>
        </w:numPr>
        <w:tabs>
          <w:tab w:val="clear" w:pos="708"/>
          <w:tab w:val="left" w:pos="426" w:leader="none"/>
        </w:tabs>
        <w:spacing w:lineRule="auto" w:line="360" w:before="0" w:after="0"/>
        <w:ind w:left="0" w:firstLine="284"/>
        <w:jc w:val="both"/>
        <w:rPr/>
      </w:pPr>
      <w:r>
        <w:rPr>
          <w:rFonts w:cs="Times New Roman" w:ascii="Times New Roman" w:hAnsi="Times New Roman"/>
          <w:sz w:val="28"/>
          <w:szCs w:val="28"/>
        </w:rPr>
        <w:t xml:space="preserve">Климов, Е. А. Психология: воспитание, обучение </w:t>
      </w:r>
      <w:r>
        <w:rPr>
          <w:rFonts w:eastAsia="Times New Roman" w:cs="Times New Roman" w:ascii="Times New Roman" w:hAnsi="Times New Roman"/>
          <w:bCs/>
          <w:kern w:val="2"/>
          <w:sz w:val="28"/>
          <w:szCs w:val="28"/>
          <w:lang w:eastAsia="ru-RU"/>
        </w:rPr>
        <w:t>/ Евгений Климов.</w:t>
      </w:r>
      <w:r>
        <w:rPr>
          <w:rFonts w:cs="Times New Roman" w:ascii="Times New Roman" w:hAnsi="Times New Roman"/>
          <w:sz w:val="28"/>
          <w:szCs w:val="28"/>
        </w:rPr>
        <w:t xml:space="preserve"> – М. : Юнити-Дана, 2000. – 376 с.</w:t>
      </w:r>
    </w:p>
    <w:p>
      <w:pPr>
        <w:pStyle w:val="Normal"/>
        <w:numPr>
          <w:ilvl w:val="0"/>
          <w:numId w:val="2"/>
        </w:numPr>
        <w:spacing w:lineRule="auto" w:line="360" w:before="0" w:after="0"/>
        <w:ind w:left="0" w:firstLine="284"/>
        <w:jc w:val="both"/>
        <w:rPr/>
      </w:pPr>
      <w:r>
        <w:rPr>
          <w:rFonts w:cs="Times New Roman" w:ascii="Times New Roman" w:hAnsi="Times New Roman"/>
          <w:sz w:val="28"/>
          <w:szCs w:val="28"/>
          <w:shd w:fill="FFFFFF" w:val="clear"/>
        </w:rPr>
        <w:t>Столяренко, Л. Д. Основы психологии</w:t>
      </w:r>
      <w:r>
        <w:rPr>
          <w:rFonts w:eastAsia="Times New Roman" w:cs="Times New Roman" w:ascii="Times New Roman" w:hAnsi="Times New Roman"/>
          <w:bCs/>
          <w:kern w:val="2"/>
          <w:sz w:val="28"/>
          <w:szCs w:val="28"/>
          <w:lang w:eastAsia="ru-RU"/>
        </w:rPr>
        <w:t xml:space="preserve"> / Людмила Столяренко. –</w:t>
      </w:r>
      <w:r>
        <w:rPr>
          <w:rFonts w:cs="Times New Roman" w:ascii="Times New Roman" w:hAnsi="Times New Roman"/>
          <w:sz w:val="28"/>
          <w:szCs w:val="28"/>
          <w:shd w:fill="FFFFFF" w:val="clear"/>
        </w:rPr>
        <w:t xml:space="preserve"> 3-е изд., перераб. и доп. – Ростов-на-Дону : Феникс, 2000.</w:t>
      </w:r>
      <w:r>
        <w:rPr>
          <w:rFonts w:cs="Times New Roman" w:ascii="Times New Roman" w:hAnsi="Times New Roman"/>
          <w:sz w:val="28"/>
          <w:szCs w:val="28"/>
        </w:rPr>
        <w:t xml:space="preserve"> – 672 с.</w:t>
      </w:r>
    </w:p>
    <w:p>
      <w:pPr>
        <w:pStyle w:val="Normal"/>
        <w:numPr>
          <w:ilvl w:val="0"/>
          <w:numId w:val="2"/>
        </w:numPr>
        <w:spacing w:lineRule="auto" w:line="360" w:before="0" w:after="0"/>
        <w:ind w:left="0" w:firstLine="284"/>
        <w:jc w:val="both"/>
        <w:rPr/>
      </w:pPr>
      <w:r>
        <w:rPr>
          <w:rFonts w:cs="Times New Roman" w:ascii="Times New Roman" w:hAnsi="Times New Roman"/>
          <w:sz w:val="28"/>
          <w:szCs w:val="28"/>
        </w:rPr>
        <w:t xml:space="preserve">Краткий психологический словарь </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под ред. С. Я. Подопригора, А. С. Подопригора. – Ростов-на-Дону, 2009. – 317 с.</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ленин</w:t>
      </w:r>
      <w:r>
        <w:rPr>
          <w:rFonts w:eastAsia="Times New Roman" w:cs="Times New Roman" w:ascii="Times New Roman" w:hAnsi="Times New Roman"/>
          <w:sz w:val="28"/>
          <w:szCs w:val="28"/>
          <w:lang w:eastAsia="ru-RU"/>
        </w:rPr>
        <w:t xml:space="preserve"> Дмитрий Анатольевич – аспирант кафедры «Инженерная педагогика» ФГБОУ ВПО «СибАДИ», </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9681077151, адрес для переписки: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tor</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rambl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альников</w:t>
      </w:r>
      <w:r>
        <w:rPr>
          <w:rFonts w:eastAsia="Times New Roman" w:cs="Times New Roman" w:ascii="Times New Roman" w:hAnsi="Times New Roman"/>
          <w:color w:val="000000"/>
          <w:sz w:val="28"/>
          <w:szCs w:val="28"/>
          <w:lang w:eastAsia="ru-RU"/>
        </w:rPr>
        <w:t xml:space="preserve"> Виктор Александрович – профессор кафедры «Физическое воспитание», доктор педагогических наук ФГБОУ ВПО «СибАДИ», 89659800001, адрес для переписки: </w:t>
      </w:r>
      <w:r>
        <w:rPr>
          <w:rFonts w:cs="Times New Roman" w:ascii="Times New Roman" w:hAnsi="Times New Roman"/>
          <w:color w:val="000000"/>
          <w:sz w:val="28"/>
          <w:szCs w:val="28"/>
          <w:shd w:fill="FFFFFF" w:val="clear"/>
        </w:rPr>
        <w:t>salnikov_viktor@bk.ru</w:t>
      </w:r>
    </w:p>
    <w:p>
      <w:pPr>
        <w:pStyle w:val="Normal"/>
        <w:spacing w:lineRule="auto" w:line="360" w:before="0" w:after="0"/>
        <w:ind w:firstLine="284"/>
        <w:jc w:val="both"/>
        <w:rPr>
          <w:rFonts w:ascii="Times New Roman" w:hAnsi="Times New Roman" w:cs="Times New Roman"/>
          <w:color w:val="000000"/>
          <w:sz w:val="28"/>
          <w:szCs w:val="28"/>
          <w:shd w:fill="FFFFFF" w:val="clear"/>
        </w:rPr>
      </w:pPr>
      <w:r>
        <w:rPr>
          <w:rFonts w:eastAsia="Times New Roman" w:cs="Times New Roman" w:ascii="Times New Roman" w:hAnsi="Times New Roman"/>
          <w:b/>
          <w:color w:val="000000"/>
          <w:sz w:val="28"/>
          <w:szCs w:val="28"/>
          <w:lang w:eastAsia="ru-RU"/>
        </w:rPr>
        <w:t>Топоркова</w:t>
      </w:r>
      <w:r>
        <w:rPr>
          <w:rFonts w:eastAsia="Times New Roman" w:cs="Times New Roman" w:ascii="Times New Roman" w:hAnsi="Times New Roman"/>
          <w:color w:val="000000"/>
          <w:sz w:val="28"/>
          <w:szCs w:val="28"/>
          <w:lang w:eastAsia="ru-RU"/>
        </w:rPr>
        <w:t xml:space="preserve"> Ольга Викторовна – преподаватель кафедры «Организация перевозок и управления на транспорте», </w:t>
      </w:r>
      <w:r>
        <w:rPr>
          <w:rFonts w:cs="Times New Roman" w:ascii="Times New Roman" w:hAnsi="Times New Roman"/>
          <w:color w:val="000000"/>
          <w:sz w:val="28"/>
          <w:szCs w:val="28"/>
        </w:rPr>
        <w:t>«ОМСКИЙ АВТОТРАНСПОРТНЫЙ КОЛЛЕДЖ»</w:t>
      </w:r>
      <w:r>
        <w:rPr>
          <w:rFonts w:eastAsia="Times New Roman" w:cs="Times New Roman" w:ascii="Times New Roman" w:hAnsi="Times New Roman"/>
          <w:color w:val="000000"/>
          <w:sz w:val="28"/>
          <w:szCs w:val="28"/>
          <w:lang w:eastAsia="ru-RU"/>
        </w:rPr>
        <w:t xml:space="preserve">, 89514005465, адрес для переписки: </w:t>
      </w:r>
      <w:hyperlink r:id="rId2">
        <w:r>
          <w:rPr>
            <w:rStyle w:val="InternetLink"/>
            <w:rFonts w:cs="Times New Roman" w:ascii="Times New Roman" w:hAnsi="Times New Roman"/>
            <w:sz w:val="28"/>
            <w:szCs w:val="28"/>
            <w:shd w:fill="FFFFFF" w:val="clear"/>
          </w:rPr>
          <w:t>olya_toporkova@list.ru</w:t>
        </w:r>
      </w:hyperlink>
    </w:p>
    <w:p>
      <w:pPr>
        <w:pStyle w:val="Normal"/>
        <w:spacing w:lineRule="auto" w:line="36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рес для перепис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tor</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rambl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36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28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ья поступила в редакцию 13.01.2013 г.</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Applestylespan">
    <w:name w:val="apple-style-span"/>
    <w:basedOn w:val="Style12"/>
    <w:qFormat/>
    <w:rPr>
      <w:rFonts w:cs="Times New Roman"/>
    </w:rPr>
  </w:style>
  <w:style w:type="character" w:styleId="Emphasis">
    <w:name w:val="Emphasis"/>
    <w:basedOn w:val="Style12"/>
    <w:qFormat/>
    <w:rPr>
      <w:rFonts w:cs="Times New Roman"/>
      <w:i/>
      <w:iCs/>
    </w:rPr>
  </w:style>
  <w:style w:type="character" w:styleId="Appleconvertedspace">
    <w:name w:val="apple-converted-space"/>
    <w:basedOn w:val="Style12"/>
    <w:qFormat/>
    <w:rPr/>
  </w:style>
  <w:style w:type="character" w:styleId="Style13">
    <w:name w:val=" Знак Знак"/>
    <w:basedOn w:val="Style12"/>
    <w:qFormat/>
    <w:rPr>
      <w:rFonts w:ascii="Cambria" w:hAnsi="Cambria" w:eastAsia="Times New Roman" w:cs="Times New Roman"/>
      <w:b/>
      <w:bCs/>
      <w:i/>
      <w:iCs/>
      <w:sz w:val="28"/>
      <w:szCs w:val="28"/>
    </w:rPr>
  </w:style>
  <w:style w:type="character" w:styleId="Hl">
    <w:name w:val="hl"/>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a_toporkov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10:00Z</dcterms:created>
  <dc:creator>Дмитрий Анатольевич</dc:creator>
  <dc:description/>
  <cp:keywords/>
  <dc:language>en-US</dc:language>
  <cp:lastModifiedBy>vestnik-3</cp:lastModifiedBy>
  <cp:lastPrinted>2012-12-17T18:22:00Z</cp:lastPrinted>
  <dcterms:modified xsi:type="dcterms:W3CDTF">2013-01-14T08:58:00Z</dcterms:modified>
  <cp:revision>24</cp:revision>
  <dc:subject/>
  <dc:title/>
</cp:coreProperties>
</file>