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 ледового вожден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довое вождение предполагает искусство выполнения управляемого заноса (дрифтинг). Без правильного заноса время прохождения круга будет существенно ухудшать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довая траектория максимально схожа с летней </w:t>
      </w:r>
      <w:r>
        <w:rPr>
          <w:rFonts w:cs="Times New Roman" w:ascii="Times New Roman" w:hAnsi="Times New Roman"/>
          <w:sz w:val="28"/>
          <w:szCs w:val="28"/>
          <w:u w:val="single"/>
        </w:rPr>
        <w:t>сухой</w:t>
      </w:r>
      <w:r>
        <w:rPr>
          <w:rFonts w:cs="Times New Roman" w:ascii="Times New Roman" w:hAnsi="Times New Roman"/>
          <w:sz w:val="28"/>
          <w:szCs w:val="28"/>
        </w:rPr>
        <w:t xml:space="preserve"> траекторией (снаружи – вовнутрь- на наружу) за исключением некоторых фактор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место точки начала поворота выбирается точка начала создания управляемого заноса (дрифта). При отсутствии дрифта карт будет стремиться вылететь с трассы. Точка начала дрифта выбирается экспериментальным путем (методом проб и ошибок) после необходимо запомнить какой-либо неподвижный ориентир (зрительно-моторный ориентир) или лучше всего расстояние до поворота. Если точка начала дрифта будет слишком ранней, то произойдет столкновение с внутренним бурто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97400" cy="280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е слишком поздней, то в лучшем случае вы не попадете в точку апекса, в худшем врежетесь в наружный бур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22395" cy="2947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ка торможения с повернутым рулем (торможение на дуге или трейл брейкинг) абсолютно не эффективна на льду и даже не допустима, так как такое торможение приведет к проскользу карта прямо, то есть он не будет поворачивать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максимально использовать накатанные участки трассы, так как они имеют наилучшее сцепление шин с дорогой, в отличие от свежезалитых участк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мозить необходимо только на незаблокированных колесах, так как такое торможение будет намного дольше, а карт перестанет поворачивать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тарте с места важно не допускать пробуксовки, так как разгон тогда будет очень медленны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создать управляемый занос необходимо резко вывернуть руль в сторону поворота и нажать на педаль газа сильне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можно вывернуть руль резким коротким (до 1 секунды) рывком в сторону от поворота, а затем в сторону поворота, тогда создать управляемый занос будет несколько легч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46805" cy="306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почувствовали, что создали слишком сильный занос, и он может привести к развороту, то необходимо приотпустить педаль газа и вывернуть руль в сторону зано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ри правильно и в нужном месте сделанном заносе можно максимально быстро и эффективно пройти повороты, а соответственно и всю трасс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чень важно выбрать правильно силу (угол) заноса, чтобы карт смог ехать на оптимальной траектории, так как не правильно выбранный угол приведет к развороту или наоборот проскользу карта впере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63315" cy="370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5:15:00Z</dcterms:created>
  <dc:creator>Дмитрий и Виктория</dc:creator>
  <dc:description/>
  <cp:keywords/>
  <dc:language>en-US</dc:language>
  <cp:lastModifiedBy>Дмитрий и Виктория</cp:lastModifiedBy>
  <cp:lastPrinted>2018-11-18T09:32:00Z</cp:lastPrinted>
  <dcterms:modified xsi:type="dcterms:W3CDTF">2018-11-18T03:32:00Z</dcterms:modified>
  <cp:revision>5</cp:revision>
  <dc:subject/>
  <dc:title/>
</cp:coreProperties>
</file>