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вадрат»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е позволяет закрепить навыки руления и подбора оптимального пути движения карта на поворот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Задач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. Запоминаем, как карт поворачивает в повороте при кручении руля на четверть оборота, пол оборота (разные углы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Учим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ть (траектории) движения карта.</w:t>
      </w:r>
    </w:p>
    <w:p>
      <w:pPr>
        <w:pStyle w:val="21"/>
        <w:spacing w:lineRule="auto" w:line="276" w:before="0" w:after="0"/>
        <w:ind w:firstLine="851"/>
        <w:jc w:val="both"/>
        <w:rPr/>
      </w:pPr>
      <w:r>
        <w:rPr>
          <w:color w:val="000000"/>
          <w:spacing w:val="-3"/>
        </w:rPr>
        <w:t>3.</w:t>
      </w:r>
      <w:r>
        <w:rPr/>
        <w:t xml:space="preserve"> Повысить умение использования одновременно педалей и руля.</w:t>
      </w:r>
    </w:p>
    <w:p>
      <w:pPr>
        <w:pStyle w:val="21"/>
        <w:spacing w:lineRule="auto" w:line="276" w:before="0" w:after="0"/>
        <w:ind w:firstLine="851"/>
        <w:jc w:val="both"/>
        <w:rPr/>
      </w:pPr>
      <w:r>
        <w:rPr/>
        <w:t>4. Повысить чувство переднего габарита карта.</w:t>
      </w:r>
    </w:p>
    <w:p>
      <w:pPr>
        <w:pStyle w:val="21"/>
        <w:spacing w:lineRule="auto" w:line="276" w:before="0" w:after="0"/>
        <w:ind w:firstLine="851"/>
        <w:jc w:val="both"/>
        <w:rPr/>
      </w:pPr>
      <w:r>
        <w:rPr/>
        <w:t>5. Повысить чувство боковых габаритов карта (левого и правого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Содерж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от выполняет трогание с места в стартовых воротах, с последующими поворотами на 90 градусов и остановкой перед линией «СТОП»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Методические</w:t>
      </w: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указания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е целесообразно выполнять в двух режимах. Вначале надо отработать упражнение на пониженной скорости, затем скорость движения повышается. При обучении пилот должен усвоить правильное сочетание действий педалями и рулевым колесом и их последовательность. Упражнение выполняется сначала против, а затем по часовой стрелк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Типичные ошибк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Сбивание направляющих конусов. Считается за 1 ошибку либо за 1 штрафную секунду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Неправильный выбор пути (радиуса) поворота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spacing w:lineRule="auto" w:line="360" w:before="0" w:after="0"/>
        <w:ind w:left="170" w:right="17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85pt" to="312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361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.85pt" to="34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430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1.85pt" to="348.1pt,11.8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7239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7pt" to="37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72390</wp:posOffset>
                </wp:positionV>
                <wp:extent cx="0" cy="819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7pt" to="366pt,70.1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72390</wp:posOffset>
                </wp:positionV>
                <wp:extent cx="457200" cy="8191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7pt;width:35.95pt;height:6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530" w:leader="none"/>
        </w:tabs>
        <w:spacing w:lineRule="auto" w:line="360" w:before="0" w:after="0"/>
        <w:ind w:left="170" w:right="17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42570</wp:posOffset>
                </wp:positionV>
                <wp:extent cx="0" cy="4229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1pt" to="360pt,352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-5715</wp:posOffset>
                </wp:positionV>
                <wp:extent cx="4572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-0.45pt;width:35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2228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55pt" to="300pt,62.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</w:t>
      </w:r>
    </w:p>
    <w:p>
      <w:pPr>
        <w:pStyle w:val="21"/>
        <w:spacing w:lineRule="auto" w:line="360" w:before="0" w:after="0"/>
        <w:ind w:left="170" w:right="17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95pt" to="31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7876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95pt" to="371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259080</wp:posOffset>
                </wp:positionV>
                <wp:extent cx="11176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4pt;margin-top:20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259080</wp:posOffset>
                </wp:positionV>
                <wp:extent cx="11176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4pt;margin-top:20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</wp:posOffset>
                </wp:positionV>
                <wp:extent cx="0" cy="571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55pt" to="252pt,7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5pt" to="311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.5pt" to="299.95pt,21.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4305</wp:posOffset>
                </wp:positionH>
                <wp:positionV relativeFrom="paragraph">
                  <wp:posOffset>273050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1.5pt" to="330.1pt,21.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0" cy="3771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108pt,307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438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299.95pt,1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2006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8pt" to="30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44450</wp:posOffset>
                </wp:positionV>
                <wp:extent cx="7620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5pt" to="359.95pt,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21"/>
        <w:tabs>
          <w:tab w:val="clear" w:pos="708"/>
          <w:tab w:val="left" w:pos="558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0" cy="7804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95pt" to="300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88265</wp:posOffset>
                </wp:positionV>
                <wp:extent cx="0" cy="7804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95pt" to="168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02565</wp:posOffset>
                </wp:positionV>
                <wp:extent cx="1676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95pt" to="299.95pt,15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 </w:t>
        <w:tab/>
        <w:t xml:space="preserve">        </w:t>
      </w:r>
    </w:p>
    <w:p>
      <w:pPr>
        <w:pStyle w:val="21"/>
        <w:spacing w:lineRule="auto" w:line="360" w:before="0" w:after="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29565</wp:posOffset>
                </wp:positionV>
                <wp:extent cx="1676400" cy="20332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033280"/>
                        </a:xfrm>
                        <a:custGeom>
                          <a:avLst/>
                          <a:gdLst>
                            <a:gd name="textAreaLeft" fmla="*/ 46080 w 950400"/>
                            <a:gd name="textAreaRight" fmla="*/ 904320 w 950400"/>
                            <a:gd name="textAreaTop" fmla="*/ 46080 h 1152720"/>
                            <a:gd name="textAreaBottom" fmla="*/ 1106640 h 1152720"/>
                          </a:gdLst>
                          <a:ahLst/>
                          <a:rect l="textAreaLeft" t="textAreaTop" r="textAreaRight" b="textAreaBottom"/>
                          <a:pathLst>
                            <a:path w="21600" h="26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6"/>
                              </a:lnTo>
                              <a:arcTo wR="3600" hR="3600" stAng="10800000" swAng="-5400000"/>
                              <a:lnTo>
                                <a:pt x="18000" y="26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25.95pt;width:131.95pt;height:1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32956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.95pt" to="185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331470</wp:posOffset>
                </wp:positionV>
                <wp:extent cx="0" cy="2057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.1pt" to="138pt,188.0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firstLine="851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176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4.8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76200</wp:posOffset>
                </wp:positionV>
                <wp:extent cx="11176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2pt;margin-top: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Ш</w:t>
      </w:r>
    </w:p>
    <w:p>
      <w:pPr>
        <w:pStyle w:val="TextBodyIndent"/>
        <w:tabs>
          <w:tab w:val="clear" w:pos="708"/>
          <w:tab w:val="left" w:pos="4770" w:leader="none"/>
          <w:tab w:val="left" w:pos="7545" w:leader="none"/>
        </w:tabs>
        <w:spacing w:lineRule="auto" w:line="360" w:before="0" w:after="0"/>
        <w:ind w:left="170" w:right="17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762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67.95pt,3.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TextBodyIndent"/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61.95pt,2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</wp:posOffset>
                </wp:positionV>
                <wp:extent cx="53340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7pt" to="347.95pt,3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101600</wp:posOffset>
                </wp:positionV>
                <wp:extent cx="628650" cy="3619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8.5pt;mso-wrap-distance-left:9.05pt;mso-wrap-distance-right:9.05pt;mso-wrap-distance-top:0pt;mso-wrap-distance-bottom:0pt;margin-top:8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85" w:leader="none"/>
        </w:tabs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11176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13.7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3990</wp:posOffset>
                </wp:positionV>
                <wp:extent cx="11176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2pt;margin-top:13.7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tabs>
          <w:tab w:val="clear" w:pos="708"/>
          <w:tab w:val="left" w:pos="6135" w:leader="none"/>
        </w:tabs>
        <w:spacing w:lineRule="auto" w:line="360" w:before="0" w:after="0"/>
        <w:ind w:left="17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 w:before="0" w:after="0"/>
        <w:ind w:left="170" w:right="17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5715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16535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05pt" to="191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359.95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вад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Упражнение «Двойной смещенный коридор»</w:t>
      </w:r>
    </w:p>
    <w:p>
      <w:pPr>
        <w:pStyle w:val="21"/>
        <w:spacing w:lineRule="auto" w:line="360" w:before="0" w:after="0"/>
        <w:ind w:firstLine="851"/>
        <w:jc w:val="both"/>
        <w:rPr/>
      </w:pPr>
      <w:r>
        <w:rPr/>
        <w:t xml:space="preserve">Трасса упражнения представляет собой два </w:t>
      </w:r>
      <w:r>
        <w:rPr>
          <w:lang w:val="en-US"/>
        </w:rPr>
        <w:t>S</w:t>
      </w:r>
      <w:r>
        <w:rPr/>
        <w:t>-образных поворота (</w:t>
      </w:r>
      <w:r>
        <w:rPr>
          <w:lang w:val="en-US"/>
        </w:rPr>
        <w:t>C</w:t>
      </w:r>
      <w:r>
        <w:rPr/>
        <w:t>-ка или шикана) с ограниченным для поворота пространством. Это упражнение моделирует реальные условия взаимодействия картов в гонке при их обгоне.</w:t>
      </w:r>
    </w:p>
    <w:p>
      <w:pPr>
        <w:pStyle w:val="21"/>
        <w:spacing w:lineRule="auto" w:line="360" w:before="0" w:after="0"/>
        <w:ind w:firstLine="851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дает возможность лучше освоить чувства переднего и бокового габаритов карта, и повысить навыки руления с одновременным торможением или ускорением карта (т.е. выполнять 2 операции одновременно)</w:t>
      </w:r>
    </w:p>
    <w:p>
      <w:pPr>
        <w:pStyle w:val="21"/>
        <w:spacing w:lineRule="auto" w:line="360" w:before="0" w:after="0"/>
        <w:ind w:right="170" w:firstLine="851"/>
        <w:jc w:val="both"/>
        <w:rPr>
          <w:i/>
          <w:i/>
        </w:rPr>
      </w:pPr>
      <w:r>
        <w:rPr>
          <w:i/>
        </w:rPr>
        <w:t>Содержание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от должен выполнить трогание с места в стартовых воротах, затем в коридоре должен выполнить поворот направо, поворот налево, поворот налево, поворот направо, и остановку перед линией «СТОП».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е делится на несколько ша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авильного пути на въезд к корид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ложения карта относительно переднего и бокового габар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пути поворотом рулевого колеса, если путь был выбран невер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выровнять руль при движении прямо в корид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точно на стоп ли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3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коридора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ичные ошиб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по неверному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вание конусов на въезде  в коридор и выезде из него (засчитываются штрафные баллы или секун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извольное выравнивание передних колес автомобиля (водитель отпускает рулевое колес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8240</wp:posOffset>
                </wp:positionH>
                <wp:positionV relativeFrom="paragraph">
                  <wp:posOffset>260350</wp:posOffset>
                </wp:positionV>
                <wp:extent cx="11176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1.2pt;margin-top:20.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11176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4pt;margin-top:18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66675</wp:posOffset>
                </wp:positionV>
                <wp:extent cx="0" cy="11430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5pt" to="204pt,95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66675</wp:posOffset>
                </wp:positionV>
                <wp:extent cx="2514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5pt" to="401.9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 w:before="0" w:after="0"/>
        <w:ind w:left="170" w:right="17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217170</wp:posOffset>
                </wp:positionV>
                <wp:extent cx="0" cy="8001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1pt" to="300pt,8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179070</wp:posOffset>
                </wp:positionV>
                <wp:extent cx="0" cy="8001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1pt" to="390pt,7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905</wp:posOffset>
                </wp:positionV>
                <wp:extent cx="0" cy="1168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15pt" to="402pt,92.1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8560</wp:posOffset>
                </wp:positionH>
                <wp:positionV relativeFrom="paragraph">
                  <wp:posOffset>1905</wp:posOffset>
                </wp:positionV>
                <wp:extent cx="3048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0.15pt" to="416.7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tabs>
          <w:tab w:val="clear" w:pos="708"/>
          <w:tab w:val="left" w:pos="8205" w:leader="none"/>
        </w:tabs>
        <w:spacing w:lineRule="auto" w:line="360" w:before="0" w:after="0"/>
        <w:ind w:left="170" w:right="170" w:firstLine="85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685800" cy="4572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53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228600" cy="4572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5pt;width:17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2819400" cy="1135380"/>
                <wp:effectExtent l="5080" t="2032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860">
                              <a:moveTo>
                                <a:pt x="0" y="1830"/>
                              </a:moveTo>
                              <a:cubicBezTo>
                                <a:pt x="290" y="1830"/>
                                <a:pt x="580" y="1830"/>
                                <a:pt x="840" y="1830"/>
                              </a:cubicBezTo>
                              <a:cubicBezTo>
                                <a:pt x="1100" y="1830"/>
                                <a:pt x="1360" y="1830"/>
                                <a:pt x="1560" y="1830"/>
                              </a:cubicBezTo>
                              <a:cubicBezTo>
                                <a:pt x="1760" y="1830"/>
                                <a:pt x="1880" y="1860"/>
                                <a:pt x="2040" y="1830"/>
                              </a:cubicBezTo>
                              <a:cubicBezTo>
                                <a:pt x="2200" y="1800"/>
                                <a:pt x="2380" y="1800"/>
                                <a:pt x="2520" y="1650"/>
                              </a:cubicBezTo>
                              <a:cubicBezTo>
                                <a:pt x="2660" y="1500"/>
                                <a:pt x="2760" y="1170"/>
                                <a:pt x="2880" y="930"/>
                              </a:cubicBezTo>
                              <a:cubicBezTo>
                                <a:pt x="3000" y="690"/>
                                <a:pt x="3100" y="360"/>
                                <a:pt x="3240" y="210"/>
                              </a:cubicBezTo>
                              <a:cubicBezTo>
                                <a:pt x="3380" y="60"/>
                                <a:pt x="3600" y="60"/>
                                <a:pt x="3720" y="30"/>
                              </a:cubicBezTo>
                              <a:cubicBezTo>
                                <a:pt x="3840" y="0"/>
                                <a:pt x="3840" y="30"/>
                                <a:pt x="3960" y="30"/>
                              </a:cubicBezTo>
                              <a:cubicBezTo>
                                <a:pt x="4080" y="30"/>
                                <a:pt x="4260" y="30"/>
                                <a:pt x="44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860" path="m0,1830c290,1830,580,1830,840,1830c1100,1830,1360,1830,1560,1830c1760,1830,1880,1860,2040,1830c2200,1800,2380,1800,2520,1650c2660,1500,2760,1170,2880,930c3000,690,3100,360,3240,210c3380,60,3600,60,3720,30c3840,0,3840,30,3960,30c4080,30,4260,30,4440,30e" stroked="t" o:allowincell="f" style="position:absolute;margin-left:102pt;margin-top:18pt;width:221.95pt;height:89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Ш + 1 м</w:t>
      </w:r>
    </w:p>
    <w:p>
      <w:pPr>
        <w:pStyle w:val="21"/>
        <w:spacing w:lineRule="auto" w:line="360" w:before="0" w:after="0"/>
        <w:ind w:right="17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1219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203.95pt,2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7160</wp:posOffset>
                </wp:positionH>
                <wp:positionV relativeFrom="paragraph">
                  <wp:posOffset>172720</wp:posOffset>
                </wp:positionV>
                <wp:extent cx="11176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0.8pt;margin-top:13.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11176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13.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8240</wp:posOffset>
                </wp:positionH>
                <wp:positionV relativeFrom="paragraph">
                  <wp:posOffset>172720</wp:posOffset>
                </wp:positionV>
                <wp:extent cx="11176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1.2pt;margin-top:13.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2995</wp:posOffset>
                </wp:positionH>
                <wp:positionV relativeFrom="paragraph">
                  <wp:posOffset>172720</wp:posOffset>
                </wp:positionV>
                <wp:extent cx="11176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6.85pt;margin-top:13.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3645</wp:posOffset>
                </wp:positionH>
                <wp:positionV relativeFrom="paragraph">
                  <wp:posOffset>250190</wp:posOffset>
                </wp:positionV>
                <wp:extent cx="304800" cy="0"/>
                <wp:effectExtent l="0" t="5080" r="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9.7pt" to="420.3pt,1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1pt;width:35.95pt;height:53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</wp:posOffset>
                </wp:positionV>
                <wp:extent cx="0" cy="800100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45pt" to="114pt,7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94615</wp:posOffset>
                </wp:positionV>
                <wp:extent cx="0" cy="8001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45pt" to="204pt,7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150495</wp:posOffset>
                </wp:positionV>
                <wp:extent cx="0" cy="11430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85pt" to="300pt,101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150495</wp:posOffset>
                </wp:positionV>
                <wp:extent cx="13716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85pt" to="407.95pt,1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216535</wp:posOffset>
                </wp:positionV>
                <wp:extent cx="228600" cy="4572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17.05pt;width:1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381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05pt" to="47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05pt" to="24pt,53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41275</wp:posOffset>
                </wp:positionV>
                <wp:extent cx="0" cy="14382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25pt" to="300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Ш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75pt" to="4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6032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75pt" to="102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47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160</wp:posOffset>
                </wp:positionH>
                <wp:positionV relativeFrom="paragraph">
                  <wp:posOffset>198120</wp:posOffset>
                </wp:positionV>
                <wp:extent cx="11176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0.8pt;margin-top:15.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176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15.6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85pt" to="101.95pt,2.8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716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5.25pt" to="302.7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5715</wp:posOffset>
                </wp:positionV>
                <wp:extent cx="0" cy="5537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45pt" to="114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5715</wp:posOffset>
                </wp:positionV>
                <wp:extent cx="0" cy="5537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45pt" to="204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0</wp:posOffset>
                </wp:positionH>
                <wp:positionV relativeFrom="paragraph">
                  <wp:posOffset>181610</wp:posOffset>
                </wp:positionV>
                <wp:extent cx="1219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3pt" to="299.95pt,14.3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7800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3pt" to="203.95pt,14.3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Д + 1 м                   2 Д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.2 - Упражнение «Смещенный корид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Габаритный коридор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ыбирать и запоминать точку начала торможения перед линией стоп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выбирать и запоминать усилие нажатия ногой на педаль тормоза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от должен выполнить трогание с места в стартовых воротах, движение вперед с остановками перед линиями «СТОП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 должен двигаться строго посередине габаритного коридора во избежание задевания конусов. Торможение нужно сделать поначалу как можно плавнее и заранее, подъезжать к линии СТОП медлен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ичные ошибки:</w:t>
      </w:r>
    </w:p>
    <w:p>
      <w:pPr>
        <w:pStyle w:val="Normal"/>
        <w:spacing w:before="0" w:after="0"/>
        <w:ind w:left="85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чение и отклонение от прямолинейного движения</w:t>
      </w:r>
    </w:p>
    <w:p>
      <w:pPr>
        <w:pStyle w:val="Normal"/>
        <w:spacing w:before="0" w:after="0"/>
        <w:ind w:left="50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ивание конусов.</w:t>
      </w:r>
    </w:p>
    <w:p>
      <w:pPr>
        <w:pStyle w:val="Normal"/>
        <w:spacing w:before="0" w:after="0"/>
        <w:ind w:left="50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ие колес (юз) в конечной фазе тормо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езд до линии «СТОП»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езд линии СТ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873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4pt" to="461.95pt,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1173480</wp:posOffset>
                </wp:positionV>
                <wp:extent cx="5715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4pt" to="461.95pt,9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11176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8pt;margin-top:2.2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0</wp:posOffset>
                </wp:positionH>
                <wp:positionV relativeFrom="paragraph">
                  <wp:posOffset>1059180</wp:posOffset>
                </wp:positionV>
                <wp:extent cx="11176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8pt;margin-top:83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0</wp:posOffset>
                </wp:positionH>
                <wp:positionV relativeFrom="paragraph">
                  <wp:posOffset>24765</wp:posOffset>
                </wp:positionV>
                <wp:extent cx="11176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8pt;margin-top:1.9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0</wp:posOffset>
                </wp:positionH>
                <wp:positionV relativeFrom="paragraph">
                  <wp:posOffset>1059180</wp:posOffset>
                </wp:positionV>
                <wp:extent cx="11176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8pt;margin-top:83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11176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4pt;margin-top:2.2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52800</wp:posOffset>
                </wp:positionH>
                <wp:positionV relativeFrom="paragraph">
                  <wp:posOffset>1059180</wp:posOffset>
                </wp:positionV>
                <wp:extent cx="11176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4pt;margin-top:83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11176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0pt;margin-top:2.2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059180</wp:posOffset>
                </wp:positionV>
                <wp:extent cx="11176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0pt;margin-top:83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</wp:posOffset>
                </wp:positionV>
                <wp:extent cx="0" cy="9144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4pt" to="84pt,8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9800</wp:posOffset>
                </wp:positionH>
                <wp:positionV relativeFrom="paragraph">
                  <wp:posOffset>144780</wp:posOffset>
                </wp:positionV>
                <wp:extent cx="0" cy="91440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4pt" to="174pt,8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9144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8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0" cy="914400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4pt" to="366pt,8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762000" cy="457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9.4pt;width:59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304800" cy="4572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259200"/>
                            <a:gd name="textAreaBottom" fmla="*/ 250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32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8"/>
                              </a:lnTo>
                              <a:arcTo wR="3600" hR="3600" stAng="10800000" swAng="-5400000"/>
                              <a:lnTo>
                                <a:pt x="18000" y="32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9.4pt;width:2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6800</wp:posOffset>
                </wp:positionH>
                <wp:positionV relativeFrom="paragraph">
                  <wp:posOffset>601980</wp:posOffset>
                </wp:positionV>
                <wp:extent cx="11430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.4pt" to="173.95pt,47.4pt" stroked="t" o:allowincell="f" style="position:absolute">
                <v:stroke color="black" weight="9360" dashstyle="dash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0</wp:posOffset>
                </wp:positionH>
                <wp:positionV relativeFrom="paragraph">
                  <wp:posOffset>601980</wp:posOffset>
                </wp:positionV>
                <wp:extent cx="1219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7.4pt" to="269.95pt,47.4pt" stroked="t" o:allowincell="f" style="position:absolute">
                <v:stroke color="black" weight="9360" dashstyle="dash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601980</wp:posOffset>
                </wp:positionV>
                <wp:extent cx="1219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4pt" to="365.95pt,47.4pt" stroked="t" o:allowincell="f" style="position:absolute">
                <v:stroke color="black" weight="9360" dashstyle="dash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176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0pt;margin-top:2.2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1059180</wp:posOffset>
                </wp:positionV>
                <wp:extent cx="11176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0pt;margin-top:83.4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91200</wp:posOffset>
                </wp:positionH>
                <wp:positionV relativeFrom="paragraph">
                  <wp:posOffset>144780</wp:posOffset>
                </wp:positionV>
                <wp:extent cx="0" cy="9144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1.4pt" to="456pt,8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0</wp:posOffset>
                </wp:positionH>
                <wp:positionV relativeFrom="paragraph">
                  <wp:posOffset>373380</wp:posOffset>
                </wp:positionV>
                <wp:extent cx="762000" cy="4572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9.4pt;width:59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1600</wp:posOffset>
                </wp:positionH>
                <wp:positionV relativeFrom="paragraph">
                  <wp:posOffset>373380</wp:posOffset>
                </wp:positionV>
                <wp:extent cx="304800" cy="457200"/>
                <wp:effectExtent l="9525" t="9525" r="1079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259200"/>
                            <a:gd name="textAreaBottom" fmla="*/ 250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32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8"/>
                              </a:lnTo>
                              <a:arcTo wR="3600" hR="3600" stAng="10800000" swAng="-5400000"/>
                              <a:lnTo>
                                <a:pt x="18000" y="32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pt;margin-top:29.4pt;width:23.95pt;height:35.9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8200</wp:posOffset>
                </wp:positionH>
                <wp:positionV relativeFrom="paragraph">
                  <wp:posOffset>601980</wp:posOffset>
                </wp:positionV>
                <wp:extent cx="11430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7.4pt" to="455.95pt,47.4pt" stroked="t" o:allowincell="f" style="position:absolute">
                <v:stroke color="black" weight="9360" dashstyle="dash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0</wp:posOffset>
                </wp:positionH>
                <wp:positionV relativeFrom="paragraph">
                  <wp:posOffset>601980</wp:posOffset>
                </wp:positionV>
                <wp:extent cx="76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.4pt" to="83.95pt,4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98755</wp:posOffset>
                </wp:positionV>
                <wp:extent cx="1219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.65pt" to="173.95pt,1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9800</wp:posOffset>
                </wp:positionH>
                <wp:positionV relativeFrom="paragraph">
                  <wp:posOffset>198755</wp:posOffset>
                </wp:positionV>
                <wp:extent cx="1219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65pt" to="269.95pt,1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1219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65.95pt,1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8200</wp:posOffset>
                </wp:positionH>
                <wp:positionV relativeFrom="paragraph">
                  <wp:posOffset>198755</wp:posOffset>
                </wp:positionV>
                <wp:extent cx="1143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65pt" to="455.95pt,15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4 - Упражнение «Габаритный коридор передним и задним ходом»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ГАБАРИТНЫЙ КОРИДОР С ПОВОРО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Змейка»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боковых габаритов карта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остроения пути (траектории движения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от должен выполнить: трогание с места в стартовых воротах, движение по заданной траектории, последовательно объезжая конусы слева и спра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зде конусов необходимо выдерживать зазор между передней частью карта и конусом в районе 30 см. Рулить необходимо в соответствии со скоростью карта. Чем выше скорость карта, тем выше скорость руления. Угол поворота рулевого колеса должен быть приближен к максимально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ичные ошиб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вание или сбивание конусов (считается за 1 ошибку или за 1 штрафную секунду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евание ограничительных колес (считается за 3 ошибки или за 3 штрафных секунд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тпускание водителем рулевого колес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ишком большой зазор между конусом и карто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ленная скорость руле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льшая скорость дви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правильное расположение рук на рулевом колесе при рулении или изменении способа ру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0</wp:posOffset>
                </wp:positionH>
                <wp:positionV relativeFrom="paragraph">
                  <wp:posOffset>97790</wp:posOffset>
                </wp:positionV>
                <wp:extent cx="5029200" cy="15875"/>
                <wp:effectExtent l="635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7pt" to="461.95pt,8.9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8200</wp:posOffset>
                </wp:positionH>
                <wp:positionV relativeFrom="paragraph">
                  <wp:posOffset>98425</wp:posOffset>
                </wp:positionV>
                <wp:extent cx="11176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6pt;margin-top:7.7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2600</wp:posOffset>
                </wp:positionH>
                <wp:positionV relativeFrom="paragraph">
                  <wp:posOffset>98425</wp:posOffset>
                </wp:positionV>
                <wp:extent cx="11176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8pt;margin-top:7.7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1176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2pt;margin-top:9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00</wp:posOffset>
                </wp:positionH>
                <wp:positionV relativeFrom="paragraph">
                  <wp:posOffset>98425</wp:posOffset>
                </wp:positionV>
                <wp:extent cx="11176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0pt;margin-top:7.7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74895</wp:posOffset>
                </wp:positionH>
                <wp:positionV relativeFrom="paragraph">
                  <wp:posOffset>98425</wp:posOffset>
                </wp:positionV>
                <wp:extent cx="11176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3.85pt;margin-top:7.7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89295</wp:posOffset>
                </wp:positionH>
                <wp:positionV relativeFrom="paragraph">
                  <wp:posOffset>98425</wp:posOffset>
                </wp:positionV>
                <wp:extent cx="11176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5.85pt;margin-top:7.7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0" cy="1205230"/>
                <wp:effectExtent l="38735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8pt,103.8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838200</wp:posOffset>
                </wp:positionH>
                <wp:positionV relativeFrom="paragraph">
                  <wp:posOffset>108585</wp:posOffset>
                </wp:positionV>
                <wp:extent cx="5029200" cy="1009650"/>
                <wp:effectExtent l="508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1590">
                              <a:moveTo>
                                <a:pt x="0" y="1290"/>
                              </a:moveTo>
                              <a:cubicBezTo>
                                <a:pt x="80" y="1305"/>
                                <a:pt x="160" y="1320"/>
                                <a:pt x="240" y="1290"/>
                              </a:cubicBezTo>
                              <a:cubicBezTo>
                                <a:pt x="320" y="1260"/>
                                <a:pt x="380" y="1230"/>
                                <a:pt x="480" y="1110"/>
                              </a:cubicBezTo>
                              <a:cubicBezTo>
                                <a:pt x="580" y="990"/>
                                <a:pt x="720" y="720"/>
                                <a:pt x="840" y="570"/>
                              </a:cubicBezTo>
                              <a:cubicBezTo>
                                <a:pt x="960" y="420"/>
                                <a:pt x="1080" y="300"/>
                                <a:pt x="1200" y="210"/>
                              </a:cubicBezTo>
                              <a:cubicBezTo>
                                <a:pt x="1320" y="120"/>
                                <a:pt x="1460" y="60"/>
                                <a:pt x="1560" y="30"/>
                              </a:cubicBezTo>
                              <a:cubicBezTo>
                                <a:pt x="1660" y="0"/>
                                <a:pt x="1700" y="0"/>
                                <a:pt x="1800" y="30"/>
                              </a:cubicBezTo>
                              <a:cubicBezTo>
                                <a:pt x="1900" y="60"/>
                                <a:pt x="2060" y="120"/>
                                <a:pt x="2160" y="210"/>
                              </a:cubicBezTo>
                              <a:cubicBezTo>
                                <a:pt x="2260" y="300"/>
                                <a:pt x="2320" y="420"/>
                                <a:pt x="2400" y="570"/>
                              </a:cubicBezTo>
                              <a:cubicBezTo>
                                <a:pt x="2480" y="720"/>
                                <a:pt x="2540" y="960"/>
                                <a:pt x="2640" y="1110"/>
                              </a:cubicBezTo>
                              <a:cubicBezTo>
                                <a:pt x="2740" y="1260"/>
                                <a:pt x="2820" y="1410"/>
                                <a:pt x="3000" y="1470"/>
                              </a:cubicBezTo>
                              <a:cubicBezTo>
                                <a:pt x="3180" y="1530"/>
                                <a:pt x="3520" y="1590"/>
                                <a:pt x="3720" y="1470"/>
                              </a:cubicBezTo>
                              <a:cubicBezTo>
                                <a:pt x="3920" y="1350"/>
                                <a:pt x="4060" y="960"/>
                                <a:pt x="4200" y="750"/>
                              </a:cubicBezTo>
                              <a:cubicBezTo>
                                <a:pt x="4340" y="540"/>
                                <a:pt x="4420" y="330"/>
                                <a:pt x="4560" y="210"/>
                              </a:cubicBezTo>
                              <a:cubicBezTo>
                                <a:pt x="4700" y="90"/>
                                <a:pt x="4880" y="30"/>
                                <a:pt x="5040" y="30"/>
                              </a:cubicBezTo>
                              <a:cubicBezTo>
                                <a:pt x="5200" y="30"/>
                                <a:pt x="5380" y="60"/>
                                <a:pt x="5520" y="210"/>
                              </a:cubicBezTo>
                              <a:cubicBezTo>
                                <a:pt x="5660" y="360"/>
                                <a:pt x="5740" y="750"/>
                                <a:pt x="5880" y="930"/>
                              </a:cubicBezTo>
                              <a:cubicBezTo>
                                <a:pt x="6020" y="1110"/>
                                <a:pt x="6100" y="1230"/>
                                <a:pt x="6360" y="1290"/>
                              </a:cubicBezTo>
                              <a:cubicBezTo>
                                <a:pt x="6620" y="1350"/>
                                <a:pt x="7160" y="1290"/>
                                <a:pt x="7440" y="1290"/>
                              </a:cubicBezTo>
                              <a:cubicBezTo>
                                <a:pt x="7720" y="1290"/>
                                <a:pt x="7880" y="1290"/>
                                <a:pt x="804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1590" path="m0,1290c80,1305,160,1320,240,1290c320,1260,380,1230,480,1110c580,990,720,720,840,570c960,420,1080,300,1200,210c1320,120,1460,60,1560,30c1660,0,1700,0,1800,30c1900,60,2060,120,2160,210c2260,300,2320,420,2400,570c2480,720,2540,960,2640,1110c2740,1260,2820,1410,3000,1470c3180,1530,3520,1590,3720,1470c3920,1350,4060,960,4200,750c4340,540,4420,330,4560,210c4700,90,4880,30,5040,30c5200,30,5380,60,5520,210c5660,360,5740,750,5880,930c6020,1110,6100,1230,6360,1290c6620,1350,7160,1290,7440,1290c7720,1290,7880,1290,8040,1290e" stroked="t" o:allowincell="f" style="position:absolute;margin-left:66pt;margin-top:8.55pt;width:395.95pt;height:79.4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229235</wp:posOffset>
                </wp:positionV>
                <wp:extent cx="4953000" cy="1083310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0" h="1590">
                              <a:moveTo>
                                <a:pt x="0" y="1290"/>
                              </a:moveTo>
                              <a:cubicBezTo>
                                <a:pt x="80" y="1305"/>
                                <a:pt x="160" y="1320"/>
                                <a:pt x="240" y="1290"/>
                              </a:cubicBezTo>
                              <a:cubicBezTo>
                                <a:pt x="320" y="1260"/>
                                <a:pt x="380" y="1230"/>
                                <a:pt x="480" y="1110"/>
                              </a:cubicBezTo>
                              <a:cubicBezTo>
                                <a:pt x="580" y="990"/>
                                <a:pt x="720" y="720"/>
                                <a:pt x="840" y="570"/>
                              </a:cubicBezTo>
                              <a:cubicBezTo>
                                <a:pt x="960" y="420"/>
                                <a:pt x="1080" y="300"/>
                                <a:pt x="1200" y="210"/>
                              </a:cubicBezTo>
                              <a:cubicBezTo>
                                <a:pt x="1320" y="120"/>
                                <a:pt x="1460" y="60"/>
                                <a:pt x="1560" y="30"/>
                              </a:cubicBezTo>
                              <a:cubicBezTo>
                                <a:pt x="1660" y="0"/>
                                <a:pt x="1700" y="0"/>
                                <a:pt x="1800" y="30"/>
                              </a:cubicBezTo>
                              <a:cubicBezTo>
                                <a:pt x="1900" y="60"/>
                                <a:pt x="2060" y="120"/>
                                <a:pt x="2160" y="210"/>
                              </a:cubicBezTo>
                              <a:cubicBezTo>
                                <a:pt x="2260" y="300"/>
                                <a:pt x="2320" y="420"/>
                                <a:pt x="2400" y="570"/>
                              </a:cubicBezTo>
                              <a:cubicBezTo>
                                <a:pt x="2480" y="720"/>
                                <a:pt x="2540" y="960"/>
                                <a:pt x="2640" y="1110"/>
                              </a:cubicBezTo>
                              <a:cubicBezTo>
                                <a:pt x="2740" y="1260"/>
                                <a:pt x="2820" y="1410"/>
                                <a:pt x="3000" y="1470"/>
                              </a:cubicBezTo>
                              <a:cubicBezTo>
                                <a:pt x="3180" y="1530"/>
                                <a:pt x="3520" y="1590"/>
                                <a:pt x="3720" y="1470"/>
                              </a:cubicBezTo>
                              <a:cubicBezTo>
                                <a:pt x="3920" y="1350"/>
                                <a:pt x="4060" y="960"/>
                                <a:pt x="4200" y="750"/>
                              </a:cubicBezTo>
                              <a:cubicBezTo>
                                <a:pt x="4340" y="540"/>
                                <a:pt x="4420" y="330"/>
                                <a:pt x="4560" y="210"/>
                              </a:cubicBezTo>
                              <a:cubicBezTo>
                                <a:pt x="4700" y="90"/>
                                <a:pt x="4880" y="30"/>
                                <a:pt x="5040" y="30"/>
                              </a:cubicBezTo>
                              <a:cubicBezTo>
                                <a:pt x="5200" y="30"/>
                                <a:pt x="5380" y="60"/>
                                <a:pt x="5520" y="210"/>
                              </a:cubicBezTo>
                              <a:cubicBezTo>
                                <a:pt x="5660" y="360"/>
                                <a:pt x="5740" y="750"/>
                                <a:pt x="5880" y="930"/>
                              </a:cubicBezTo>
                              <a:cubicBezTo>
                                <a:pt x="6020" y="1110"/>
                                <a:pt x="6100" y="1230"/>
                                <a:pt x="6360" y="1290"/>
                              </a:cubicBezTo>
                              <a:cubicBezTo>
                                <a:pt x="6620" y="1350"/>
                                <a:pt x="7160" y="1290"/>
                                <a:pt x="7440" y="1290"/>
                              </a:cubicBezTo>
                              <a:cubicBezTo>
                                <a:pt x="7720" y="1290"/>
                                <a:pt x="7880" y="1290"/>
                                <a:pt x="804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0,1590" path="m0,1290c80,1305,160,1320,240,1290c320,1260,380,1230,480,1110c580,990,720,720,840,570c960,420,1080,300,1200,210c1320,120,1460,60,1560,30c1660,0,1700,0,1800,30c1900,60,2060,120,2160,210c2260,300,2320,420,2400,570c2480,720,2540,960,2640,1110c2740,1260,2820,1410,3000,1470c3180,1530,3520,1590,3720,1470c3920,1350,4060,960,4200,750c4340,540,4420,330,4560,210c4700,90,4880,30,5040,30c5200,30,5380,60,5520,210c5660,360,5740,750,5880,930c6020,1110,6100,1230,6360,1290c6620,1350,7160,1290,7440,1290c7720,1290,7880,1290,8040,1290e" stroked="t" o:allowincell="f" style="position:absolute;margin-left:72pt;margin-top:18.05pt;width:389.95pt;height:85.25pt;mso-wrap-style:none;v-text-anchor:middle">
                <v:fill o:detectmouseclick="t" on="false"/>
                <v:stroke color="black" weight="9360" dashstyle="dash" startarrow="classic" startarrowwidth="medium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8200</wp:posOffset>
                </wp:positionH>
                <wp:positionV relativeFrom="paragraph">
                  <wp:posOffset>92710</wp:posOffset>
                </wp:positionV>
                <wp:extent cx="11176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6pt;margin-top:7.3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92710</wp:posOffset>
                </wp:positionV>
                <wp:extent cx="11176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8pt;margin-top:7.3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9400</wp:posOffset>
                </wp:positionH>
                <wp:positionV relativeFrom="paragraph">
                  <wp:posOffset>108585</wp:posOffset>
                </wp:positionV>
                <wp:extent cx="11176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2pt;margin-top:8.5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1176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0pt;margin-top:7.3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74895</wp:posOffset>
                </wp:positionH>
                <wp:positionV relativeFrom="paragraph">
                  <wp:posOffset>92710</wp:posOffset>
                </wp:positionV>
                <wp:extent cx="11176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3.85pt;margin-top:7.3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0" cy="109474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5pt" to="72pt,10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67400</wp:posOffset>
                </wp:positionH>
                <wp:positionV relativeFrom="paragraph">
                  <wp:posOffset>232410</wp:posOffset>
                </wp:positionV>
                <wp:extent cx="0" cy="106934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.3pt" to="462pt,10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89295</wp:posOffset>
                </wp:positionH>
                <wp:positionV relativeFrom="paragraph">
                  <wp:posOffset>92710</wp:posOffset>
                </wp:positionV>
                <wp:extent cx="11176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5.85pt;margin-top:7.3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8200</wp:posOffset>
                </wp:positionH>
                <wp:positionV relativeFrom="paragraph">
                  <wp:posOffset>92075</wp:posOffset>
                </wp:positionV>
                <wp:extent cx="4953000" cy="1587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5pt" to="455.95pt,8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34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5pt" to="65.9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</wp:posOffset>
                </wp:positionH>
                <wp:positionV relativeFrom="paragraph">
                  <wp:posOffset>241935</wp:posOffset>
                </wp:positionV>
                <wp:extent cx="685800" cy="45720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05pt;width:5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</wp:posOffset>
                </wp:positionH>
                <wp:positionV relativeFrom="paragraph">
                  <wp:posOffset>241935</wp:posOffset>
                </wp:positionV>
                <wp:extent cx="228600" cy="457200"/>
                <wp:effectExtent l="9525" t="9525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9.05pt;width:17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5791200" cy="15875"/>
                <wp:effectExtent l="635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1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85pt" to="461.95pt,1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0</wp:posOffset>
                </wp:positionH>
                <wp:positionV relativeFrom="paragraph">
                  <wp:posOffset>74930</wp:posOffset>
                </wp:positionV>
                <wp:extent cx="11176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6pt;margin-top:5.9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2600</wp:posOffset>
                </wp:positionH>
                <wp:positionV relativeFrom="paragraph">
                  <wp:posOffset>74930</wp:posOffset>
                </wp:positionV>
                <wp:extent cx="11176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8pt;margin-top:5.9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9400</wp:posOffset>
                </wp:positionH>
                <wp:positionV relativeFrom="paragraph">
                  <wp:posOffset>90805</wp:posOffset>
                </wp:positionV>
                <wp:extent cx="11176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2pt;margin-top:7.1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0</wp:posOffset>
                </wp:positionH>
                <wp:positionV relativeFrom="paragraph">
                  <wp:posOffset>74930</wp:posOffset>
                </wp:positionV>
                <wp:extent cx="11176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0pt;margin-top:5.9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74895</wp:posOffset>
                </wp:positionH>
                <wp:positionV relativeFrom="paragraph">
                  <wp:posOffset>74930</wp:posOffset>
                </wp:positionV>
                <wp:extent cx="11176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3.85pt;margin-top:5.9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9295</wp:posOffset>
                </wp:positionH>
                <wp:positionV relativeFrom="paragraph">
                  <wp:posOffset>74930</wp:posOffset>
                </wp:positionV>
                <wp:extent cx="11176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5.85pt;margin-top:5.9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11176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pt;margin-top:7.15pt;width: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0" cy="37655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44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0</wp:posOffset>
                </wp:positionH>
                <wp:positionV relativeFrom="paragraph">
                  <wp:posOffset>18923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9pt" to="228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93675</wp:posOffset>
                </wp:positionV>
                <wp:extent cx="0" cy="35433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5pt" to="306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0" cy="35433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390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67400</wp:posOffset>
                </wp:positionH>
                <wp:positionV relativeFrom="paragraph">
                  <wp:posOffset>171450</wp:posOffset>
                </wp:positionV>
                <wp:extent cx="0" cy="37655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.5pt" to="462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143.95pt,11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066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5pt" to="227.95pt,11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151765</wp:posOffset>
                </wp:positionV>
                <wp:extent cx="9906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95pt" to="305.95pt,11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1066800" cy="0"/>
                <wp:effectExtent l="0" t="38100" r="63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5pt" to="389.95pt,11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95pt" to="461.95pt,11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,5Д+0,5 м   1,5Д+0,5  м    1,5Д+0,5  м   1,5Д+0,5  м   1,5Д+0,5  м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3.5 - Упражнение «Змей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720" w:firstLine="13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5:00Z</dcterms:created>
  <dc:creator>Дмитрий и Виктория</dc:creator>
  <dc:description/>
  <dc:language>en-US</dc:language>
  <cp:lastModifiedBy>Дмитрий и Виктория</cp:lastModifiedBy>
  <cp:lastPrinted>2015-07-03T19:47:00Z</cp:lastPrinted>
  <dcterms:modified xsi:type="dcterms:W3CDTF">2019-10-03T11:35:00Z</dcterms:modified>
  <cp:revision>2</cp:revision>
  <dc:subject/>
  <dc:title/>
</cp:coreProperties>
</file>