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8.14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динамики успеваемости с чертами личности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к в процессе обучени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. Кленин, В. А. Сальников, Ю. А. Еш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ая государственная автомобильно-дорожная академия, г. Ом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рассматривается взаимосвязь успешности обучения со свойствами личности студенток на всем протяжении процесса обучения. Выявлены более устойчивые связи черт личности влияющих на успеваемость, а также некоторые единичные. Среди личностных факторов существенно влияющих на успеваемость, это интеллект (абстрактность-конкретность мышления) (В), нормативность повед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 и самоконтрол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3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личностные особенности, индивидуально-ориентированный процесс обучения, успеваемость, циклы дисциплин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A. Klenin, V. A. Salnikov, J. A. Eshkova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lationship dynamics performance with personality traits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s in the learning process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per examines the relationship of learning success with the properties of individual students throughout the learning process. Revealed a stable relationship of personality traits affect performance, as well as some single. Among the personal factors significantly affecting the performance, is the intellect (B), normative behavior (G) and self-control (Q3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words: personal characteristics, individual-oriented learning, achievement, cycles discipline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е в сегодняшнем его состоянии всё более становится мощной созидательной силой, воспринимаемой не только как важный фактор технико и социально-экономического развития страны, но и как ресурс, удовлетворяющий возрастающие материальные и духовные потребности личности, общества и государства. Вероятно, этим объясняется то, что в большинстве развитых стран мира поворот в развитии педагогических технологий в ходе реформирования систем образования сделан в сторону формирования умения самостоятельно добывать нужную информацию, вычленять проблемы и искать пути их рационального решения, уметь критически анализировать полученные знания и применять их для решения новых задач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еформирования отечественного образования и перехода от адаптивно-дисциплинарной модели (унифицированного образования) к личностно-ориентированной (вариативное образование), обосновывается в работах А. Г. Асмолова. Автор даёт следующую его характеристику: «Вариативное образование понимается как процесс, направленный на расширение возможностей компетентностного выбора личностью жизненного пути и на саморазвитие личности. Целью вариативного образования является, формирование такой картины мира в совместной деятельности с взрослыми и сверстниками, которая бы обеспечила ориентацию личности в разного рода жизненных ситуациях, в том числе и в ситуациях неопределённости» [1, с. 600]. По мнению учёного, в развитии вариативного образования важную роль играют авторские школы, которые выступают как поисковые механизмы, апробирующие разные пути образования в культуре. </w:t>
      </w:r>
      <w:r>
        <w:rPr>
          <w:rFonts w:cs="Times New Roman" w:ascii="Times New Roman" w:hAnsi="Times New Roman"/>
          <w:sz w:val="28"/>
          <w:szCs w:val="28"/>
        </w:rPr>
        <w:t>Рядом авторов выявлено влияние индивидуальных и личностных особенностей на адаптацию студентов к образовательной деятельности, а так же на эффективность учебной деятельности. Так, студенты с низкой академической успеваемостью в сравнении с более успевающими, характеризуется низкой самооценкой, конкретностью и ригидностью мышления, беспринципностью, безответственностью, неорганизованностью, ориентацией на следование общепринятым нормам, консервативностью [2]. По данным Э. А. Голубевой [3] успеваемость по гуманитарному и естественнонаучному циклу имели выше лица со слабой нервной системой, высокой лабильностью и преобладанием возбуждения. Немаловажным фактором в плане реализации индивидуальной траектории обучающимися является выявление склонностей и интереса к тому или иному виду деятельности, изучаемым дисциплинам которые в большей степени соответствуют интересам занимающих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не всякое занятие может быть притягательным для личности, а только такое, которое встречает внутренний отклик. Нередко деятельность может нравиться своими результатами, приносимой ею пользой, тем, какое общественное признание она дает. Но подлинная склонность означает предрасположенность и к самому процессу деятельности, когда работа не просто средство достижения каких-нибудь целей, но и сама по себе становится потребностью. «В основе возникновения склонностей, писал Б. М. Теплов, лежат потребности», когда привлекательными оказываются не только достигаемые результаты, но и сам процесс деятельности [2]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И. Божович [4] выделяет несколько категорий учебных мотивов, познавательные мотивы, к которым относятся необходимость в интеллектуальной активности, познавательные интересы обучающихся и потребность в овладении новыми знаньями и умениями. В целом, большинство мотивов находятся в сложном взаимодействии друг с другом и имеют различное влияние на учебу, поэтому представление о мотивах учебной деятельности можно получить, только выявив значимость для каждого обучающихся всех компонентов мотивационной структуры. Одновременно, формирование познавательных и профессиональных способностей и склонностей, связанно с личностными и индивидуально-психологическими свойствами субъекта. Но, любая заранее выстроенная программа обучения закрывает для обучающегося возможность обсуждать и выбирать другие варианты его образования, что часто вызывает неприятие со стороны обучающихся и их родителей [5]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свойства обучаемого, в первую очередь влияющие на результаты обучения, подразделяются на общие и специальные способности. На различных этапах развития личности – это, так называемая, обучаемость индивида, то есть его «способность к усвоению знания, учебного материала, возможность применять индивидуальную систему знаний, способность решать теоретические и практические задач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в исследованиях были получены довольно высокие корреляции уровня общего интеллектуального развития с академической успеваемостью студентов. Вместе с тем лишь немногим более 50% студентов повышают уровень общего интеллекта от первого курса к пятому и, как правило, такое повышение наблюдается у слабых и средних студентов. Сильные учащиеся выходят из вуза с тем же, с чем и пришли. Это послужило основанием для вывода о том, что преимущественная ориентация традиционной системы образования направлена на среднего студента. Анализ личностных качеств представителей одной из выборок в целом осуществленный с применением 16-факторного опросника Р. Кэттелла, при сопоставлении с показателями математических способностей выявил, что такие параметры, как дисциплинированность, добросовестность, соблюдение моральных норм, чувство ответственности, является характерными чертами для учащихся с более высоким уровнем успеваемости в математической деятельности. Все это позволяет отметить наличие сложных взаимоотношений умственных способностей и индивидуально-психологических особенностей в структуре образовательного процесса. Так, данные полученные на 1500 учащихся польским ученым Т. Левовицким (цит. по Я. Стреляу, 1982) [6] говорят о наличии связи показателей свойств нервной системы с эффективностью обучения, оказались главным образом, сила процессов возбуждения и подвижность нервных процессов. Оставление без внимания индивидуально-психологических особенностей студентов приводит к выбору форм и методов обучения, не соответствующих их функциональным возможностям, и как результат, снижению мотивации, отрицательному отношению к обучению, что неминуемо отражается на эффективности образовательного процесса, развития их умственных способност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ча исследования состояла в изучении взаимосвязи успеваемости с чертами личности студенток по циклам дисциплин на протяжении всего периода обучения. В исследовании участвовали студентки 1-4 курсов бакалавриата, технических специальностей, в количестве 110 студенток дневного отделения. Одновременно определялись черты личности по 16-факторному опроснику Р. Кэттелла [7], ситуативная и личностная тревожность по опроснику Спилбергера-Ханина [8], индекс жизненной активности, коммуникативные свойства и удовлетворенность учебным процессом с использованием опросника разработанного нами. Успеваемость регистрировалась по следующим циклам дисциплин: общегуманитарный и социально-экономический (ОГ), естественнонаучный и математический (ЕН), общепрофессиональный (ОП), дисциплины профессионального модуля (ПМ), производственная практика (ПР), курсовые работы (КР), курсовые проекты (КП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исследования и их обсу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лане совершенствования системы образования существенным является изучение особенностей личности обучающихся на всем протяжения обучения в вузе и динамики успеваемости применительно к циклам дисциплин, так как происходят возрастные изменения, меняется и содержательность дисциплин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ки первого курса, более успешно осваивающие дисциплины естественнонаучного цикла имеют более абстрактное мышление (В), эмоциональную стабильность (С), высокую смелость (Н), отличаются большим индексом жизненной активности и мотивационной направленностью на успех. По дисциплинам общегуманитарного и социально-экономического цикла выше успеваемость у девушек более смелых (Н), имеющих более высокие коммуникативные свойства и мотивацию, направленную на успех. Результаты успеваемости по общепрофессиональным дисциплинам отрицательно коррелируют с меньшей экспрессивн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) и положительно с тревожностью (О). Производственная практика лучше реализуется студентками отличающимися большей экспрессивн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) и доверчив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. Уровень выполнения курсовых работ выше у девушек более смелых (Н) и отличающихся низким самоконтролем. В целом, для студенток первого курса наиболее ведущими чертами личности содействующими более полному освоению дисциплин курса, являются абстрактное мышление (В), смелость (Н) и мотивация, направленная на успе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ительно к девушкам второго курса структура связей в определенной степени изменяется. Наибольшее число корреляционных связей выявлено в отношении дисциплин общегуманитарного и социально-экономического цикла. Более успешно дисциплинами этого цикла овладевают студентки, имеющие такие черты личности как проявление конкретного мышления (противоположность абстрактному) (В), меньшей экспрессивн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), высокой нормативности повед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 доверчив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 и высокого самоконтрол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циплинам естественнонаучного и математического цикла, успеваемость выше у студенток, отличающихся большей подчиненностью (Е), сдержанностью (противоположность экспрессивности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) и прямолинейн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 Применительно к дисциплинам общепрофессионального цикла выявлена положительная корреляция с фактор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 и отрицательно с фактор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), т.е. девушки, имеющие такие черты личности как высокая нормативность повед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 и сдержанност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) имеют более высокую успеваемость. Уровень освоения профессионального модуля выше у лиц отличающихся большей конкретностью мышления (В). Производственная практика результативнее у девушек обладающих большей подозрительностью (противоположность доверчивости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 и отличающихся большей удовлетворенностью учебным процессом. В результате более эффективно осваивают дисциплины второго курса девушки с некоторой конкретностью мышления (В), сдержанн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), уравновешенн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корреляционных плеяд в отношении третьекурсниц, более интегрирована. В частности, дисциплины общегуманитарного цикла более успешно осваиваются студентками отличающимися большей подчиненностью (Е), высокой нормативностью повед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 большей проницательностью (противоположность прямолинейности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с меньшей ситуативной тревожностью и меньшей готовностью к риску, но с более выраженными коммуникативными свойствами. В отношении дисциплин естественнонаучного цикла выше успеваемость у девушек, обладающих большей проницательн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высоким самоконтроле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3), меньшей ситуативной и личностной тревожностью и имеющих более высокий индекс жизненной активности. Применительно общепрофессионального цикла успеваемость выше у студенток с более развитым абстрактным мышлением (В), большей проницательн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с высоким самоконтроле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3), удовлетворенных учебным процессом и имеющих больший индекс жизненной активности. Профессиональный модуль лучше осваивают девушки с такими чертами личности как, проницательност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эмоциональная стабильност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, высокая нормативность повед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 и меньшей личностной тревожностью. Курсовые работы тщательнее готовят студентки обладающие проницательн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высоким самоконтроле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3), высокой нормативностью повед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 удовлетворенностью учебным процессом и мотивацией направленной на успех. В целом, дисциплины третьего курса наиболее успешно осваивают студентки, отличающиеся большей проницательн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 высокой нормативностью повед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 самоконтроле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, меньшей личностной тревожностью, удовлетворенностью учебным процессом и более высоким индексом жизненной активност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уденток четвертого курса наиболее характерны следующие связи. Так, дисциплины естественнонаучного цикла лучше осваивают девушки с такими чертами личности, как большая доверчивост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, личностная тревожность и менее удовлетворенные учебным процессом. Относительно дисциплин общегуманитарного цикла выявлены отрицательные связи с фактор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, удовлетворенностью учебным процессом и положительно с фактор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 По дисциплинам общепрофессионального цикла выше успеваемость у студенток с развитым абстрактным мышлением (В), большей доверчив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, и низкой удовлетворенностью учебным процессом (УД). Профессиональный модуль лучше осваивают, а также лучше выполняют курсовые проекты, девушки более сдержанны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в меньшей степени удовлетворенные учебным процессом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роизводственной практики выше у студенток с большей доверчив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, более зависящих от мнения и требований групп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2), с высокой личностной тревожностью и меньшей удовлетворенностью учебным процессом. Именно неудовлетворенность учебным процессом явилась для студенток четвертого курса фактором, содействующим более полному освоению дисциплин этого курса, определенное влияние оказали и такие черты личности как, большая доверчивость (L), сдержанност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личностная тревожность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можно отметить, что успеваемость по блокам дисциплин связана с чертами личности студенток, однако от курса курсу структура связей существенно изменяется, это возможно в силу того, что в блоках дисциплин предметы в процессе обучения меняются, в определенной степени имеет место и изменения личностных особенностей студенток. Тем не менее, отдельные свойства личности довольно устойчиво связаны с успеваемостью на всем протяжении обучения, хотя и с разными дисциплинами. Чаще это связано с таким свойством личности как интеллект (абстрактность-конкретность мышления) (В), отражающим такие черты как оперативность, сообразительность, быстрая обучаемость и чем они выше, тем лучше успеваемость студенток. Не менее важным является и факто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 отражающий «нормативность поведения», при этом студентки с более высокой успеваемостью характеризуются большей самостоятельностью в принятии решений, проявлению лидерских качеств. В определенной степени высокой успеваемости, содействует и факто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3) – уровень самоконтроля и чем он выше, тем лучше успеваемость студенток, характерной особенностью которых является, умение контролировать свои эмоции и поведение. Представленные данные, лишний раз подтверждают, многообразие личностных свойств, влияющих на успешность в учебной деятельности, но более устойчивые сочетания, могут эффективнее влиять на формирование индивидуально-ориентированного учебного процесса [9]. Но для реализации последнего, необходимо преобразование программ содержания подготовки студентов в модульную форму [10]. Существенным моментом при переходе на индивидуально-ориентированную организацию учебного процесса, является и то, что основным объектом планирования и организации учебного процесса становиться субъект обучения, т.е. студент. Это позволит студенту выбирать модули в соответствии с их склонностями, способностями и индивидуально-психологическими особенностями. В результате каждый студент сможет осваивать учебную программу в индивидуальном темпе, который у разных студентов может оказаться разным, в силу его способностей, начальной подготовленности и индивидуально-психологических различий. Однако традиционные формы обучения, пока остаются наиболее приоритетными и не могут в полной мере реализовать индивидуально-ориентированный подход к учебному процесс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е данные дают основание отметить, что динамика успеваемости студенток на всем протяжении обучения в вузе в значительной степени связана со свойствами личности. При этом имеют место, как временные связи, так и более постоянные. Знание особенностей взаимосвязи успешности обучения и свойств личности дает основание более эффективно строить индивидуально-ориентированный учебный процесс, а обуславливается это тем, что выбор вида деятельности или образовательных дисциплин в соответствии склонностей, способностей и индивидуально-психологических особенностей позволяет повысить интерес занимающихся к образовательному процессу. Так как не всякое занятие может быть притягательным для личности, а только такое, которое соответствует логике его внутреннего развития. Этому содействует и то, что любая заранее выстроенная программа обучения закрывает для обучающегося возможность обсуждать и выбирать другие варианты его образования соответствующего его интересам и склонностям. Реализация же индивидуально-ориентированного процесса обучения позволит повысить общий уровень интеллекта не только студентов имеющих его средний и низкий уровень, но и тех, кто пришел в учебное заведение более подготовленным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молов, А. Г. Культурно-историческая психология и конструирование миров / Александр Григорьевич Асмолов. – М. : Издательство «Институт практической психологии» , Воронеж : НПО «МОДЭК», 1996. – 76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, Б. М. Труды по психофизиологии индивидуальных различий / Борис Михайлович Теплов. – М. : Наука, 2004. – 4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а, Э. А. Способности и индивидуальность / Эра Александровна Голубева. – М. : Прометей, 1993. – 5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жович, Л. И. Проблемы формирования личности / Лидия Ильинична Божович ; под. ред. Д. И. Фельдштейна ; авт. вступ. ст. Д. И. Фельдштейн / Издательство «Институт практической психологии». – 2-е изд. – М. : Воронеж: МОДЭК, 1997. – 352 с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нников, С. А. Открытое дистанционное образование / Сергей Александрович Щенников. – М. : Наука, 2002. – 52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ляу, Я. Роль темперамента в психическом развитии / Ян Стреляу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 : Прогресс, 1982. – 231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апустина, А. Н. Многофакторная личностная методика Р. Кеттелла / Александра Николаевна Капустина. – СПб. : «Речь», 2007. – 10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аршев, А. В. Базовые психологические свойства и самоопределение личности : Практическое руководство по психологической диагностике / Анатолий Васильевич Батаршев. – СПб. : Речь, 2005. С.44-49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нчинская, Н. А. Проблемы воспитания, обучения и психического развития ребенка /</w:t>
      </w:r>
      <w:r>
        <w:rPr>
          <w:b w:val="false"/>
          <w:color w:val="000000"/>
          <w:sz w:val="28"/>
          <w:szCs w:val="28"/>
          <w:shd w:fill="FFFFFF" w:val="clear"/>
        </w:rPr>
        <w:t xml:space="preserve"> Наталья Александровна Менчинская. – М. : МПСИ, Воронеж: Модэк, 2004. – 51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зонов, Б. А. Индивидуально-ориентированная организация учебного процесса как условие модернизации высшего образования / Борис Сазонов. Высшее образование в России, 2011. № 4. – С. 10-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655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труктура корреляционных плеяд взаимосвязи образовательных циклов с личностными особенностями у студенток первого курса обу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 - общегуманитарный и социально-экономический цикл; ЕН – естественнонаучный и математический цикл; ОП – общепрофессиональный цикл; ПМ – профессиональный модуль; ПР - производственная практика; КР - курсовые работы; КП – курсовые проекты; КОМ – коммуникативные свойства; УД – удовлетворенность учебным процессом; ИЖА 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декс жизненной активности;</w:t>
      </w:r>
      <w:r>
        <w:rPr>
          <w:rFonts w:cs="Times New Roman" w:ascii="Times New Roman" w:hAnsi="Times New Roman"/>
          <w:sz w:val="28"/>
          <w:szCs w:val="28"/>
        </w:rPr>
        <w:t xml:space="preserve"> НД – мотивация к избеганию неудач; У – мотивация к успеху; Р – готовность к риску; СТ – ситуативная тревожность; ЛТ – личностная тревожность; буквы соответствуют факторам опросника Р. Кеттела. Линии, связывающие кружки – достоверность связи; сплошная – положительная связь; пунктирная – отрицательная. Одна линия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≤ 0,05; две любые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141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труктура корреляционных плеяд взаимосвязи образовательных циклов с личностными особенностями у студенток второго курса обу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те же, что на рисунк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8075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. Структура корреляционных плеяд взаимосвязи образовательных циклов с личностными особенностями у студенток третьего курса обу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те же, что на рисунк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0370" cy="263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. Структура корреляционных плеяд взаимосвязи образовательных циклов с личностными особенностями у студенток четвертого курса обу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те же, что на рисунк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нин Дмитрий Анатольевич, аспирант кафедры «Инженерная педагогика» ФГБОУ ВПО «СибАДИ», 89681077151, адрес для переписк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ников Виктор Александрович, профессор ВАК по кафедре «Физическое воспитание», доктор педагогических наук ФГБОУ ВПО «СибАДИ», 89659800001, адрес для переписк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lni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кова Юлия Андреевна, аспирант кафедры «Организация перевозок и управления на транспорте» ФГБОУ ВПО «СибАДИ», адрес для переписки: </w:t>
      </w:r>
      <w:r>
        <w:rPr>
          <w:rFonts w:cs="Times New Roman" w:ascii="Times New Roman" w:hAnsi="Times New Roman"/>
          <w:sz w:val="28"/>
          <w:szCs w:val="28"/>
          <w:lang w:val="en-US"/>
        </w:rPr>
        <w:t>Juli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oul</w:t>
      </w:r>
      <w:r>
        <w:rPr>
          <w:rFonts w:cs="Times New Roman" w:ascii="Times New Roman" w:hAnsi="Times New Roman"/>
          <w:sz w:val="28"/>
          <w:szCs w:val="28"/>
        </w:rPr>
        <w:t>8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7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he-doctor-7@rambler.ru" TargetMode="External"/><Relationship Id="rId7" Type="http://schemas.openxmlformats.org/officeDocument/2006/relationships/hyperlink" Target="mailto:salnikov_viktor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00Z</dcterms:created>
  <dc:creator>Сальников Виктор</dc:creator>
  <dc:description/>
  <cp:keywords/>
  <dc:language>en-US</dc:language>
  <cp:lastModifiedBy>Дмитрий и Виктория</cp:lastModifiedBy>
  <cp:lastPrinted>2014-11-28T21:22:00Z</cp:lastPrinted>
  <dcterms:modified xsi:type="dcterms:W3CDTF">2014-12-27T15:22:00Z</dcterms:modified>
  <cp:revision>15</cp:revision>
  <dc:subject/>
  <dc:title/>
</cp:coreProperties>
</file>